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Αθήνα  21- 10 -2019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Αρ. Πρωτ.: 264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Προς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Περιφερειάρχη Αττικής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κ. Γιώργο Πατούλη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ΑΠΑΡΑΔΕΚΤΗ Η ΚΑΤΑΣΤΑΣΗ ΜΕ ΤΗΝ ΚΑΘΑΡΙΟΤΗΤΑ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ΣΤΟ ΚΤΗΡΙΟ ΤΗΣ ΟΔΟΥ ΤΣΑΛΔΑΡΗ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</w:rPr>
        <w:t xml:space="preserve">Συνεχίζεται το χρόνιο πρόβλημα από την έλλειψη καθαριότητας σε πολλές υπηρεσίες της Περιφέρειας. Η χρόνια έλλειψη προσωπικού καθαριότητας και η συνεχιζόμενη απαγόρευση των προσλήψεων έχει δημιουργήσει μια απαράδεκτη κατάσταση που δημιουργεί ανθυγιεινές συνθήκες τόσο για τους εργαζόμενους, όσο και για τους πολίτες, που προσέρχονται στα κτήρια της Περιφέρειας Αττικής.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άθε τρείς και λίγο, λήγουν οι συμβάσεις με τα συνεργεία καθαρισμού, λήγουν οι συμβάσεις των συναδέλφων ΙΔΟΧ και τα προβλήματα επαναλαμβάνοντα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  <w:b/>
        </w:rPr>
        <w:t>Ανάμεσα στις υπηρεσίες, που κρατάει χρόνια αυτή η απαράδεκτη κατάσταση είναι και οι υπηρεσίες που στεγάζονται στο κτήριο επί της οδού Τσαλδάρη στην Καλλιθέα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  <w:u w:val="single"/>
        </w:rPr>
        <w:t>Η κατάσταση έχει φτάσει στο απροχώρητο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συνάδελφοι δεν αντέχουν άλλο αυτή την κατάσταση, ούτε δέχονται να την συγκαλύπτουν βάζοντας το χέρι στην τσέπη και με πεντάευρα ή δεκάευρα να πληρώνουν από την τσέπη τους κάποιον άνθρωπο για να καθαρίζει ή να παίζουν οι ίδιοι χρόνια τώρα και το ρόλο του καθαριστή.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b/>
          <w:u w:val="single"/>
        </w:rPr>
        <w:t>Ζητάμε άμεσα να δοθεί μόνιμη λύση</w:t>
      </w:r>
      <w:r>
        <w:rPr>
          <w:rFonts w:cs="Tahoma" w:ascii="Tahoma" w:hAnsi="Tahoma"/>
          <w:b/>
        </w:rPr>
        <w:t xml:space="preserve"> στο πρόβλημα της καθαριότητας των υπηρεσιών επί της οδού Τσαλδάρη καθώς και σε όλα τα κτήρια, που υπάρχουν σχετικά προβλήματα.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Οι εργαζόμενοι δεν ανέχονται άλλο αυτή την κατάσταση</w:t>
      </w:r>
      <w:r>
        <w:rPr>
          <w:rFonts w:cs="Tahoma" w:ascii="Tahoma" w:hAnsi="Tahoma"/>
          <w:b/>
        </w:rPr>
        <w:t>.</w:t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ια το Δ.Σ.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93775</wp:posOffset>
            </wp:positionH>
            <wp:positionV relativeFrom="page">
              <wp:posOffset>8845550</wp:posOffset>
            </wp:positionV>
            <wp:extent cx="5162550" cy="1397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02" t="8544" r="16131" b="7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Style91"/>
        <w:widowControl/>
        <w:tabs>
          <w:tab w:val="clear" w:pos="720"/>
          <w:tab w:val="left" w:pos="24098" w:leader="none"/>
        </w:tabs>
        <w:spacing w:lineRule="atLeast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6:52:00Z</dcterms:created>
  <dc:creator>Kapojohn</dc:creator>
  <dc:description/>
  <cp:keywords/>
  <dc:language>en-US</dc:language>
  <cp:lastModifiedBy>veta</cp:lastModifiedBy>
  <cp:lastPrinted>2015-11-26T10:18:00Z</cp:lastPrinted>
  <dcterms:modified xsi:type="dcterms:W3CDTF">2019-10-20T20:53:00Z</dcterms:modified>
  <cp:revision>3</cp:revision>
  <dc:subject/>
  <dc:title>  </dc:title>
</cp:coreProperties>
</file>