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lineRule="auto" w:line="240" w:before="0" w:after="0"/>
        <w:ind w:firstLine="59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ahoma" w:ascii="Tahoma" w:hAnsi="Tahoma"/>
        </w:rPr>
        <w:t>Αθήνα 15-10-2019</w:t>
      </w:r>
    </w:p>
    <w:p>
      <w:pPr>
        <w:pStyle w:val="Normal"/>
        <w:spacing w:lineRule="auto" w:line="240" w:before="0" w:after="0"/>
        <w:ind w:firstLine="5954"/>
        <w:rPr>
          <w:rFonts w:ascii="Tahoma" w:hAnsi="Tahoma" w:cs="Tahoma"/>
          <w:sz w:val="24"/>
        </w:rPr>
      </w:pPr>
      <w:r>
        <w:rPr>
          <w:rFonts w:cs="Tahoma" w:ascii="Tahoma" w:hAnsi="Tahoma"/>
        </w:rPr>
        <w:t>Αρ. Πρωτ.:</w:t>
      </w:r>
      <w:r>
        <w:rPr>
          <w:rFonts w:cs="Tahoma" w:ascii="Tahoma" w:hAnsi="Tahoma"/>
          <w:sz w:val="24"/>
        </w:rPr>
        <w:t>260</w:t>
      </w:r>
    </w:p>
    <w:p>
      <w:pPr>
        <w:pStyle w:val="Normal"/>
        <w:spacing w:before="0" w:after="0"/>
        <w:ind w:firstLine="652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ΣΥΝΑΝΤΗΣΗ ΤΟ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ΜΟΥΣΙΚΟΥ ΣΧΗΜΑΤΟ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ΤΟΥ ΣΥΛΛΟΓΟ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ΠΕΜΠΤΗ 17-10-2019 και ΩΡΑ 12:00 </w:t>
      </w:r>
    </w:p>
    <w:p>
      <w:pPr>
        <w:pStyle w:val="Normal"/>
        <w:spacing w:lineRule="auto" w:line="24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Το Δ.Σ. του Συλλόγου καλεί σε συνάντηση </w:t>
      </w:r>
      <w:r>
        <w:rPr>
          <w:rFonts w:cs="Tahoma" w:ascii="Tahoma" w:hAnsi="Tahoma"/>
          <w:b/>
          <w:bCs/>
          <w:sz w:val="28"/>
          <w:szCs w:val="28"/>
        </w:rPr>
        <w:t xml:space="preserve">στα γραφεία του, στην </w:t>
      </w:r>
      <w:r>
        <w:rPr>
          <w:rFonts w:cs="Tahoma" w:ascii="Tahoma" w:hAnsi="Tahoma"/>
          <w:b/>
          <w:bCs/>
          <w:sz w:val="28"/>
          <w:szCs w:val="28"/>
          <w:u w:val="single"/>
        </w:rPr>
        <w:t>Λ. Συγγρού 80-88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7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όροφος),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την Πέμπτη 17-10-2019, ώρα 12:00, το </w:t>
      </w:r>
      <w:r>
        <w:rPr>
          <w:rFonts w:cs="Tahoma" w:ascii="Tahoma" w:hAnsi="Tahoma"/>
          <w:bCs/>
          <w:sz w:val="28"/>
          <w:szCs w:val="28"/>
        </w:rPr>
        <w:t>Μουσικό Σχήμα του Συλλόγου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πίσης καλούνται και συνάδελφοι που θέλουν και μπορούν να συμβάλλουν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ηλέφωνα επικοινωνίας για τις ανάγκες του Μουσικού Σχήματος, τις συναντήσεις κλπ: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ΑΚΤΥΠΗ ΑΣΠΑ τηλ. </w:t>
      </w:r>
      <w:r>
        <w:rPr>
          <w:rFonts w:cs="Times New Roman"/>
        </w:rPr>
        <w:t>2132114421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</w:rPr>
          <w:t>aaktipi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ΓΑΒΑΛΑΣ ΑΡΓΥΡΗΣ τηλ. 2132065401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agavalas@patt.gov.gr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ΓΑΤΟΥ ΤΑΡΣΙΤΣΑ τηλ. 6932432934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tgatou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ΙΑΝΝΟΠΟΥΛΟΥ ΜΑΡΓΑΡΙΤΑ τηλ. 2132065045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ΑΛΟΓΕΡΟΠΟΥΛΟΣ ΑΝΔΡΕΑΣ τηλ. 6932118594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andreas.kalogeropoulos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ΡΑΝΙΚΟΛΑ ΠΕΛΑΓΙΑ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ΡΥΣΤΑΛΛΙΔΗΣ ΣΤΡΑΤΟΣ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krist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ΟΥΡΤΣΗ ΚΩΝΣΤΑΝΤΙΝΑ τηλ. 6946317278, 2132100961 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ourtsi.konstantina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ΠΑΛΟΠΟΥΛΟΥ ΒΑΡΒΑΡΑ τηλ. 6975602280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varvarab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ΠΑΦΑΣ ΒΑΣΙΛΕΙΟΣ τηλ. 2131601842, 6976463440 </w:t>
      </w:r>
      <w:hyperlink r:id="rId11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afaskb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ΟΛΙΤΗΣ ΓΙΑΝΝΗΣ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ΟΥΛΙΟΥ ΚΑΤΕΡΙΝΑ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ΨΙΛΟΒΑΣΙΛΟΠΟΥΛΟΣ ΤΑΣΟΣ τηλ. 6982048901 </w:t>
      </w:r>
      <w:hyperlink r:id="rId1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fiera_tasos@hotmail.com</w:t>
        </w:r>
      </w:hyperlink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Ζητάμε τόσο από την Περιφερειακή Αρχή (Περιφερειάρχη και Αντιπεριφερειάρχες) όσο και από τους προϊστάμενους των Διευθύνσεων</w:t>
      </w:r>
      <w:r>
        <w:rPr>
          <w:rFonts w:cs="Tahoma" w:ascii="Tahoma" w:hAnsi="Tahoma"/>
          <w:sz w:val="28"/>
          <w:szCs w:val="28"/>
        </w:rPr>
        <w:t xml:space="preserve">, να διευκολύνουν τους συναδέλφους για την απρόσκοπτη συμμετοχή τους, </w:t>
      </w:r>
      <w:r>
        <w:rPr>
          <w:rFonts w:cs="Tahoma" w:ascii="Tahoma" w:hAnsi="Tahoma"/>
          <w:bCs/>
          <w:sz w:val="28"/>
          <w:szCs w:val="28"/>
          <w:u w:val="single"/>
        </w:rPr>
        <w:t>ενόψει των εκδηλώσεων που προετοιμάζονται.</w:t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aaktipi@patt.gov.gr" TargetMode="External"/><Relationship Id="rId5" Type="http://schemas.openxmlformats.org/officeDocument/2006/relationships/hyperlink" Target="mailto:agavalas@patt.gov.gr" TargetMode="External"/><Relationship Id="rId6" Type="http://schemas.openxmlformats.org/officeDocument/2006/relationships/hyperlink" Target="mailto:tgatou@patt.gov.gr" TargetMode="External"/><Relationship Id="rId7" Type="http://schemas.openxmlformats.org/officeDocument/2006/relationships/hyperlink" Target="mailto:andreas.kalogeropoulos@patt.gov.gr" TargetMode="External"/><Relationship Id="rId8" Type="http://schemas.openxmlformats.org/officeDocument/2006/relationships/hyperlink" Target="mailto:skrist@patt.gov.gr" TargetMode="External"/><Relationship Id="rId9" Type="http://schemas.openxmlformats.org/officeDocument/2006/relationships/hyperlink" Target="mailto:mourtsi.konstantina@patt.gov.gr" TargetMode="External"/><Relationship Id="rId10" Type="http://schemas.openxmlformats.org/officeDocument/2006/relationships/hyperlink" Target="mailto:varvarab@patt.gov.gr" TargetMode="External"/><Relationship Id="rId11" Type="http://schemas.openxmlformats.org/officeDocument/2006/relationships/hyperlink" Target="mailto:bafaskb@patt.gov.gr" TargetMode="External"/><Relationship Id="rId12" Type="http://schemas.openxmlformats.org/officeDocument/2006/relationships/hyperlink" Target="mailto:fiera_tasos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10:00Z</dcterms:created>
  <dc:creator>vagakou</dc:creator>
  <dc:description/>
  <dc:language>en-US</dc:language>
  <cp:lastModifiedBy>veta</cp:lastModifiedBy>
  <dcterms:modified xsi:type="dcterms:W3CDTF">2019-10-14T23:10:00Z</dcterms:modified>
  <cp:revision>2</cp:revision>
  <dc:subject/>
  <dc:title/>
</cp:coreProperties>
</file>