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Αθήνα 14 /10 /2019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ιθμ. Πρωτ.: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ΨΗΦΙΣΜΑ ΤΟΥ ΓΕΝΙΚΟΥ ΣΥΜΒΟΥΛΙΟΥ ΤΗΣ ΟΣΥΑΠΕ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284"/>
        <w:jc w:val="both"/>
        <w:rPr>
          <w:rFonts w:ascii="Tahoma" w:hAnsi="Tahoma" w:eastAsia="Calibri" w:cs="Tahoma"/>
          <w:kern w:val="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b/>
          <w:color w:val="26282A"/>
          <w:kern w:val="0"/>
          <w:sz w:val="28"/>
          <w:szCs w:val="28"/>
          <w:lang w:val="en-US" w:eastAsia="en-US" w:bidi="ar-SA"/>
        </w:rPr>
        <w:t xml:space="preserve">   </w:t>
      </w:r>
      <w:r>
        <w:rPr>
          <w:rFonts w:eastAsia="Calibri" w:cs="Tahoma" w:ascii="Tahoma" w:hAnsi="Tahoma"/>
          <w:b/>
          <w:bCs/>
          <w:kern w:val="0"/>
          <w:sz w:val="28"/>
          <w:szCs w:val="28"/>
          <w:lang w:eastAsia="en-US" w:bidi="ar-SA"/>
        </w:rPr>
        <w:t>Καταγγέλλουμε την Νέα Ιμπεριαλιστική Επέμβαση στην Συρία</w:t>
      </w:r>
    </w:p>
    <w:p>
      <w:pPr>
        <w:pStyle w:val="Normal"/>
        <w:widowControl/>
        <w:suppressAutoHyphens w:val="false"/>
        <w:spacing w:lineRule="atLeast" w:line="293" w:before="0" w:after="200"/>
        <w:jc w:val="both"/>
        <w:rPr>
          <w:rFonts w:ascii="Tahoma" w:hAnsi="Tahoma" w:eastAsia="Calibri" w:cs="Tahoma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Από τα ξημερώματα της Τετάρτης οι λαοί της περιοχής γινόμαστε μάρτυρες ενός νέου ιμπεριαλιστικού εγκλήματος με την νέα εισβολή της Τουρκίας στην Συρία.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rPr/>
      </w:pPr>
      <w:r>
        <w:rPr>
          <w:rFonts w:eastAsia="Calibri" w:cs="Tahoma" w:ascii="Tahoma" w:hAnsi="Tahoma"/>
          <w:kern w:val="0"/>
          <w:lang w:eastAsia="en-US" w:bidi="ar-SA"/>
        </w:rPr>
        <w:t>Μια εισβολή που ξεκίνησε με τις ευχές των ΗΠΑ και γίνεται στον πλαίσιο των ανταγωνισμών των ιμπεριαλιστικών δυνάμεων στην περιοχή. Αυτή η εξέλιξη από μόνη της ξεγυμνώνει τους πανηγυρισμούς της Ελληνικής Κυβέρνησης με αφορμή την επίσκεψη Πομπέο στην Αθήνα, όπου επιχείρησαν να παρουσιάσουν τις ΗΠΑ-ΝΑΤΟ ως «περιστέρια της Ειρήνης». Πριν στεγνώσει το μελάνι αποκαλύπτεται το μέγεθος των κινδύνων που εμπλέκεται ο ελληνικός λαός με την Συμφωνία Ελλάδας-ΗΠΑ για τις βάσεις.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Η νέα εισβολή της Τουρκίας, εκτός από τους ήδη χιλιάδες ξεριζωμούς και θύματα που προκαλεί στη Συρία ταυτόχρονα μπορεί να γίνει η αρχή ενός ντόμινο φωτιάς και καταστροφής σε όλη την ευρύτερη περιοχή με βαρύτατες συνέπειες και στην Ελλάδα.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Στεκόμαστε στο πλευρό του λαού της Συρίας που εδώ και χρόνια βρίσκεται στη δίνη των ιμπεριαλιστικών επεμβάσεων και εκφράζουμε την αλληλεγγύη μας στους κουρδικούς πληθυσμούς που στοχοποιούνται.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Απέναντι στους δολοφονικούς σχεδιασμούς των ιμπεριαλιστών την διέξοδο μπορεί να την δώσει ο αγώνας των λαών.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Καμία Συμμετοχή της Ελλάδας στα δολοφονικά σχέδια των ιμπεριαλιστών.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Να κλείσουν τώρα οι βάσεις των ιμπεριαλιστών στην Ελλάδα.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b/>
          <w:color w:val="26282A"/>
          <w:kern w:val="0"/>
          <w:lang w:val="en-US" w:eastAsia="en-US" w:bidi="ar-SA"/>
        </w:rPr>
        <w:t xml:space="preserve">                                   </w:t>
      </w:r>
      <w:r>
        <w:rPr>
          <w:rFonts w:eastAsia="Tahoma" w:cs="Tahoma" w:ascii="Tahoma" w:hAnsi="Tahoma"/>
          <w:b/>
          <w:bCs/>
          <w:lang w:eastAsia="el-GR"/>
        </w:rPr>
        <w:t xml:space="preserve">                          </w:t>
      </w:r>
      <w:r>
        <w:rPr>
          <w:rFonts w:eastAsia="Times New Roman" w:cs="Tahoma" w:ascii="Tahoma" w:hAnsi="Tahoma"/>
          <w:bCs/>
          <w:lang w:eastAsia="el-GR"/>
        </w:rPr>
        <w:t>Για το Γ.Σ.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bCs/>
          <w:lang w:eastAsia="el-GR"/>
        </w:rPr>
        <w:t xml:space="preserve">                  </w:t>
      </w:r>
      <w:r>
        <w:rPr>
          <w:rFonts w:eastAsia="Times New Roman" w:cs="Tahoma" w:ascii="Tahoma" w:hAnsi="Tahoma"/>
          <w:bCs/>
          <w:lang w:eastAsia="el-GR"/>
        </w:rPr>
        <w:t>Ο ΠΡΟΕΔΡΟΣ                                                      Ο ΓΡΑΜΜΑΤΕΑΣ</w:t>
      </w:r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bCs/>
          <w:lang w:eastAsia="el-GR"/>
        </w:rPr>
      </w:pPr>
      <w:r>
        <w:rPr>
          <w:rFonts w:eastAsia="Times New Roman" w:cs="Tahoma" w:ascii="Tahoma" w:hAnsi="Tahoma"/>
          <w:bCs/>
          <w:lang w:eastAsia="el-GR"/>
        </w:rPr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Tahoma" w:cs="Tahoma" w:ascii="Tahoma" w:hAnsi="Tahoma"/>
          <w:bCs/>
          <w:lang w:eastAsia="el-GR"/>
        </w:rPr>
        <w:t xml:space="preserve">             </w:t>
      </w:r>
      <w:r>
        <w:rPr>
          <w:rFonts w:eastAsia="Times New Roman" w:cs="Tahoma" w:ascii="Tahoma" w:hAnsi="Tahoma"/>
          <w:bCs/>
          <w:lang w:eastAsia="el-GR"/>
        </w:rPr>
        <w:t>ΑΝΤΩΝΗΣ ΜΑΡΚΑΚΗΣ                                               ΠΑΝΑΓΙΩΤΗΣ ΒΙΤΣΑΣ</w:t>
      </w:r>
      <w:r>
        <w:rPr>
          <w:rFonts w:eastAsia="Times New Roman" w:cs="Tahoma" w:ascii="Tahoma" w:hAnsi="Tahoma"/>
          <w:b/>
          <w:color w:val="26282A"/>
          <w:kern w:val="0"/>
          <w:lang w:val="en-US" w:eastAsia="en-US" w:bidi="ar-SA"/>
        </w:rPr>
        <w:t xml:space="preserve">                                       </w:t>
      </w:r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u w:val="single"/>
          <w:lang w:eastAsia="el-GR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Yu Gothic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2:30:00Z</dcterms:created>
  <dc:creator>toshiba</dc:creator>
  <dc:description/>
  <dc:language>en-US</dc:language>
  <cp:lastModifiedBy>veta</cp:lastModifiedBy>
  <dcterms:modified xsi:type="dcterms:W3CDTF">2019-10-14T22:30:00Z</dcterms:modified>
  <cp:revision>2</cp:revision>
  <dc:subject/>
  <dc:title/>
</cp:coreProperties>
</file>