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6  - 9 -201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21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  <w:lang w:eastAsia="en-US"/>
        </w:rPr>
        <w:t>ΔΗΛΩΣΗ ΣΥΜΜΕΤΟΧΗΣ ΣΤΗΝ ΟΜΑΔΑ ΠΟΔΟΣΦΑΙΡΟΥ ΤΟΥ ΣΥΠΑ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>Όσοι συνάδελφοι επιθυμούν να συμμετέχουν στην ομάδα ποδοσφαίρου του Συλλόγου, μπορούν να δηλώσουν συμμετοχή σε αυτήν επικοινωνώντας με τα μέλη του Δ.Σ.: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- Κυριάκο Κοντούδη στα τηλέφωνα 2131602147 – 6944730620</w:t>
      </w:r>
    </w:p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- Σωτήρη Δοξακίδη στα τηλέφωνα  2132005324 -  6936665729</w:t>
      </w:r>
    </w:p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58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9-09-09T05:53:00Z</dcterms:modified>
  <cp:revision>4</cp:revision>
  <dc:subject/>
  <dc:title>  </dc:title>
</cp:coreProperties>
</file>