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29- 8 -2019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1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4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ΟΡΚΟΜΩΣΙΑ ΝΕΑΣ ΠΕΡΙΦΕΡΕΙΑΚΗΣ ΑΡΧΗΣ</w:t>
      </w:r>
    </w:p>
    <w:p>
      <w:pPr>
        <w:pStyle w:val="Normal"/>
        <w:spacing w:lineRule="atLeast" w:line="4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ΤΑΝ ΚΑΙ ΟΙ «ΔΥΟ»  ΔΙΑΨΕΥΔΟΝΤΑΙ ΑΠΟ ΤΙΣ ΑΠΟΦΑΣΕΙΣ …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Πολύς ντόρος γίνεται για το πόσο τελικά στοιχίζει η τελετή ορκωμοσίας που οργανώνει σήμερα η Περιφερειακή Αρχή της ΝΔ, του κ. Πατούλη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Η αλήθεια σύμφωνα με τις συνημμένες αποφάσεις της Οικονομικής Επιτροπής και του Περιφερειακού Ταμείου Ανάπτυξης </w:t>
      </w:r>
      <w:r>
        <w:rPr>
          <w:rFonts w:cs="Tahoma" w:ascii="Tahoma" w:hAnsi="Tahoma"/>
          <w:b/>
        </w:rPr>
        <w:t>που έχουν αναρτηθεί μέχρι σήμερα</w:t>
      </w:r>
      <w:r>
        <w:rPr>
          <w:rFonts w:cs="Tahoma" w:ascii="Tahoma" w:hAnsi="Tahoma"/>
        </w:rPr>
        <w:t xml:space="preserve"> (ΑΔΑ:9Θ877Λ7-7ΛΗ, ΑΔΑ:9Π8Λ7Λ7-Ι40, ΑΔΑ:Ω8Ξ9ΚΝ3-Ω22) δεν είναι ούτε τα 9.500 ευρώ, που αναφέρει ο κ. Πατούλης, ούτε τα 10.717,20 ευρώ, που αναφέρει η απερχόμενη Περιφερειακή Αρχή της κας Δούρου. Το συνολικό ποσό των «έξι» εξόδων (</w:t>
      </w:r>
      <w:r>
        <w:rPr>
          <w:rFonts w:eastAsia="Calibri" w:cs="Tahoma" w:ascii="Tahoma" w:hAnsi="Tahoma"/>
          <w:lang w:eastAsia="en-US"/>
        </w:rPr>
        <w:t xml:space="preserve">ενοικίαση χώρου, φύλαξη, ενοικίαση καρεκλών – τραπεζιών, εκτυπώσεις, διερμηνεία, ταχυδρομικά) </w:t>
      </w:r>
      <w:r>
        <w:rPr>
          <w:rFonts w:cs="Tahoma" w:ascii="Tahoma" w:hAnsi="Tahoma"/>
        </w:rPr>
        <w:t xml:space="preserve">ανέρχεται στα </w:t>
      </w:r>
      <w:r>
        <w:rPr>
          <w:rFonts w:eastAsia="Calibri" w:cs="Tahoma" w:ascii="Tahoma" w:hAnsi="Tahoma"/>
          <w:lang w:eastAsia="en-US"/>
        </w:rPr>
        <w:t>11.549,8 ευρώ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α λόγια περισσεύουν…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Είναι φανερό ότι και οι</w:t>
      </w:r>
      <w:r>
        <w:rPr>
          <w:rFonts w:cs="Tahoma" w:ascii="Tahoma" w:hAnsi="Tahoma"/>
        </w:rPr>
        <w:t xml:space="preserve"> 2 είναι πολύ «</w:t>
      </w:r>
      <w:r>
        <w:rPr>
          <w:rFonts w:cs="Tahoma" w:ascii="Tahoma" w:hAnsi="Tahoma"/>
          <w:lang w:val="en-GB"/>
        </w:rPr>
        <w:t>large</w:t>
      </w:r>
      <w:r>
        <w:rPr>
          <w:rFonts w:cs="Tahoma" w:ascii="Tahoma" w:hAnsi="Tahoma"/>
        </w:rPr>
        <w:t>» όταν πρόκειται για φιέστες και για κάλυψη των «αναγκών» των επιχειρηματικών ομίλων κλπ, όπως και ότι είναι πολύ φειδωλοί όταν πρόκειται για έργα υποδομών και στήριξη των λαϊκών αναγκώ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2:00Z</dcterms:created>
  <dc:creator>Kapojohn</dc:creator>
  <dc:description/>
  <cp:keywords/>
  <dc:language>en-US</dc:language>
  <cp:lastModifiedBy>vagakou</cp:lastModifiedBy>
  <cp:lastPrinted>2019-08-29T09:46:00Z</cp:lastPrinted>
  <dcterms:modified xsi:type="dcterms:W3CDTF">2019-08-29T07:53:00Z</dcterms:modified>
  <cp:revision>5</cp:revision>
  <dc:subject/>
  <dc:title>  </dc:title>
</cp:coreProperties>
</file>