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22- 4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28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ρος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28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ενική Δ/νση Βιώσιμης Ανάπτυξης &amp; Κλιματικής Αλλαγής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28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ενική Δ/ντρια Αργυρή Παρασκευοπούλου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Θέμα</w:t>
      </w:r>
      <w:r>
        <w:rPr>
          <w:rFonts w:cs="Tahoma" w:ascii="Tahoma" w:hAnsi="Tahoma"/>
          <w:sz w:val="24"/>
          <w:szCs w:val="24"/>
        </w:rPr>
        <w:t>: Χορήγηση εγγράφου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ρακαλούμε όπως μας χορηγήσετε αντίγραφο του εγγράφου, με το οποίο έχετε διατυπώσει τις απόψεις σας για την εφαρμογή του ΙΡΙΔΑ από τις Δ/νσεις Ανάπτυξης της Περιφέρειας Αττικής, προκειμένου να σχηματίσουμε ολοκληρωμένη γνώση των ζητημάτων που τίθενται.-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0:13:00Z</dcterms:created>
  <dc:creator>vagakou</dc:creator>
  <dc:description/>
  <cp:keywords/>
  <dc:language>en-US</dc:language>
  <cp:lastModifiedBy>vagakou</cp:lastModifiedBy>
  <dcterms:modified xsi:type="dcterms:W3CDTF">2019-04-22T05:45:00Z</dcterms:modified>
  <cp:revision>5</cp:revision>
  <dc:subject/>
  <dc:title/>
</cp:coreProperties>
</file>