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22- 4 -2019</w:t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25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ΕΚΛΟΓΙΚΗ ΜΕΤΑΒΙΒΑΣΗ ΑΡΜΟΔΙΟΤΗΤΩΝ…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Με αποφάσεις μεταβίβασης αρμοδιοτήτων, προσπαθεί η Περιφερειάρχης Αττικής να «απομακρυνθεί» των ευθυνών της από το εν κρυπτώ προχώρημα των διαδικασιών αγοράς του κτηρίου της εταιρείας </w:t>
      </w:r>
      <w:r>
        <w:rPr>
          <w:rFonts w:cs="Tahoma" w:ascii="Tahoma" w:hAnsi="Tahoma"/>
          <w:sz w:val="24"/>
          <w:szCs w:val="24"/>
          <w:lang w:val="en-GB"/>
        </w:rPr>
        <w:t>SYNERGO</w:t>
      </w:r>
      <w:r>
        <w:rPr>
          <w:rFonts w:cs="Tahoma" w:ascii="Tahoma" w:hAnsi="Tahoma"/>
          <w:sz w:val="24"/>
          <w:szCs w:val="24"/>
        </w:rPr>
        <w:t xml:space="preserve"> στο Περιστέρι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Εν μέσω μάλιστα της συνέχισης της εισαγγελικής διερεύνησης του θέματος (ήρθε στην Πρόεδρο του Συλλόγου εκ νέου κλήση για ανάκριση σε υπάρχουσα εν εξελίξει μήνυση), η «απομάκρυνση» αυτή από την δαπάνη των 20.000.000 ευρώ!!! φαίνεται πως είναι επιβεβλημένη…, πόσο μάλλον τώρα, που βρισκόμαστε σε προεκλογική περίοδο..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υτά υπονοεί η υπ’ αριθμ. οικ. 95928 Απόφαση της Περιφερειάρχη Αττικής για «Μεταβίβαση αρμοδιοτήτων στον Αντιπεριφερειάρχη Οικονομικών της Περιφέρειας Αττικής» (ΦΕΚ 1320 /Β΄/17 Απριλίου 2019) για: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- την άσκηση αρμοδιότητας της υπογραφής όλων των έντυπων, αιτήσεων και πιστοποιητικών που απαιτούνται για την έγκριση Αδειών Δόμησης των ακινήτων της Περιφέρειας Αττικής,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την άσκηση αρμοδιότητας της υπογραφής όλων των έντυπων, αιτήσεων, πιστοποιητικών και συμβάσεων, ανεξαρτήτως ποσού, που απαιτούνται για την σύνδεση των ακινήτων της Περιφέρειας Αττικής με τα κοινωφελή δίκτυα υποδομής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Ως εργαζόμενοι της Περιφέρειας στεκόμαστε αντίθετοι σε αυτές τις εξελίξεις, αποδοκιμάζουμε όλους όσους αδιαφορούν για τα αιτήματά μας, όλους όσους  νοιάζονται πάνω απ’ όλα για την στήριξη της επιχειρηματικής δράσης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22:00Z</dcterms:created>
  <dc:creator>vagakou</dc:creator>
  <dc:description/>
  <cp:keywords/>
  <dc:language>en-US</dc:language>
  <cp:lastModifiedBy>vagakou</cp:lastModifiedBy>
  <dcterms:modified xsi:type="dcterms:W3CDTF">2019-04-23T05:12:00Z</dcterms:modified>
  <cp:revision>10</cp:revision>
  <dc:subject/>
  <dc:title/>
</cp:coreProperties>
</file>