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680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20 - 4 -201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680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1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ΠΛΗΡΟΦΟΡΙΑΚΟ ΣΥΣΤΗΜΑ ΙΡΙΔΑ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40"/>
          <w:szCs w:val="40"/>
        </w:rPr>
        <w:t xml:space="preserve">ΟΧΙ ΣΕ ΠΣ ΠΟΥ ΠΡΟΣΘΕΤΕΙ ΠΡΟΒΛΗΜΑΤΑ &amp;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40"/>
          <w:szCs w:val="40"/>
        </w:rPr>
        <w:t>ΓΡΑΦΕΙΟΚΡΑΤΙΚΟΠΟΙΕΙ ΤΗ ΔΟΥΛΕΙΑΣ ΜΑΣ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Περισσεύουν τα προβλήματα με την έναρξη λειτουργίας του Πληροφοριακού Συστήματος ΙΡΙΔΑ στις υπηρεσίες της Περιφέρειας Αττικής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κατοντάδες συνάδελφοι, αντί να ασκούν το επιστημονικό τους έργο και να υλοποιούν γρήγορα και αποτελεσματικά τις αρμοδιότητες, που έχουν επιφορτιστεί είναι «πάνω» από έναν υπολογιστή, χωρίς αποτέλεσμα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ο Πληροφοριακό Σύστημα ΙΡΙΔΑ αντί να βελτιώσει τις συνθήκες εργασίας και την εξυπηρέτηση των πολιτών πρόσθεσε και νέα γραφειοκρατία και νέες καθυστερήσεις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 xml:space="preserve">Καλούμε όλους τους συναδέλφους να μην δεχτούν να συμβάλουν στο «κουκούλωμα» των προβλημάτων, που εντοπίζουν, αλλά να τα καταθέτουν </w:t>
      </w:r>
      <w:r>
        <w:rPr>
          <w:rFonts w:cs="Tahoma" w:ascii="Tahoma" w:hAnsi="Tahoma"/>
          <w:bCs/>
          <w:sz w:val="24"/>
          <w:szCs w:val="24"/>
          <w:u w:val="single"/>
        </w:rPr>
        <w:t>στις υπηρεσίες τους και να τα κοινοποιούν ταυτόχρονα και στο Σύλλογο, προκειμένου να οργανώσουμε πιο αποτελεσματικά την παρέμβασή μας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Ζητάμε Πληροφοριακό Σύστημα, προσαρμοσμένο στις ανάγκες των υπηρεσιών της Περιφέρειας και των αρμοδιοτήτων που επιτελούμε, </w:t>
      </w:r>
      <w:r>
        <w:rPr>
          <w:rFonts w:cs="Tahoma" w:ascii="Tahoma" w:hAnsi="Tahoma"/>
          <w:b/>
          <w:color w:val="111111"/>
          <w:sz w:val="24"/>
          <w:szCs w:val="24"/>
        </w:rPr>
        <w:t>σύγχρονο, λειτουργικό, που να διασυνδέεται με όλα τα υπόλοιπα συστήματα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Απαιτούμε </w:t>
      </w:r>
      <w:r>
        <w:rPr>
          <w:rFonts w:cs="Tahoma" w:ascii="Tahoma" w:hAnsi="Tahoma"/>
          <w:b/>
          <w:color w:val="111111"/>
          <w:sz w:val="24"/>
          <w:szCs w:val="24"/>
        </w:rPr>
        <w:t>τεχνολογία που να υπηρετεί τον άνθρωπο, κι όχι να τον καταδυναστεύει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Πίνακας Αποδεκτών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εριφερειάρχη Αττικής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Υπουργείο Εσωτερικών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α. Γραφείο Υπουργού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β. Δ/νση Προσωπικού Τ.Α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Υπουργείο Διοικητικής Ανασυγκρότησης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Υπουργείο Ψηφιακής Πολιτικής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02:00Z</dcterms:created>
  <dc:creator>vagakou</dc:creator>
  <dc:description/>
  <cp:keywords/>
  <dc:language>en-US</dc:language>
  <cp:lastModifiedBy>vagakou</cp:lastModifiedBy>
  <dcterms:modified xsi:type="dcterms:W3CDTF">2019-04-22T05:34:00Z</dcterms:modified>
  <cp:revision>5</cp:revision>
  <dc:subject/>
  <dc:title/>
</cp:coreProperties>
</file>