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18 - 4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16</w:t>
      </w:r>
    </w:p>
    <w:p>
      <w:pPr>
        <w:pStyle w:val="Normal"/>
        <w:spacing w:before="0" w:after="0"/>
        <w:ind w:left="425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ρος</w:t>
      </w:r>
    </w:p>
    <w:p>
      <w:pPr>
        <w:pStyle w:val="Normal"/>
        <w:spacing w:before="0" w:after="0"/>
        <w:ind w:left="425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Υπουργό Εργασίας, Κοιν. Ασφάλισης </w:t>
      </w:r>
    </w:p>
    <w:p>
      <w:pPr>
        <w:pStyle w:val="Normal"/>
        <w:spacing w:before="0" w:after="0"/>
        <w:ind w:left="425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amp; Κοιν. Αλληλεγγύης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ΠΑΡΑΤΑΣΗ ΤΟΥ ΠΡΟΓΡΑΜΜΑΤΟΣ ΚΟΙΝΩΦΕΛΟΥΣ ΕΡΓΑΣΙΑΣ ΣΤΙΣ ΠΕΡΙΦΕΡΕΙΕΣ ΕΛΑΧΙΣΤΗ ΣΥΜΒΟΛΗ ΣΤΟΝ ΑΓΩΝΑ ΤΩΝ ΣΥΝΑΔΕΛΦΩ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Συντασσόμαστε με τα αιτήματα των εργαζομένων με το Πρόγραμμα της Κοινωφελούς Εργασίας στην Περιφέρεια Αττικής και γενικότερα και δ</w:t>
      </w:r>
      <w:r>
        <w:rPr>
          <w:rFonts w:cs="Tahoma" w:ascii="Tahoma" w:hAnsi="Tahoma"/>
          <w:bCs/>
          <w:color w:val="000000"/>
          <w:sz w:val="24"/>
          <w:szCs w:val="24"/>
        </w:rPr>
        <w:t>ιεκδικούμε: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Παράταση του προγράμματος κοινωφελούς εργασίας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Ταμείο ανεργίας για όλους χωρίς προϋποθέσεις όταν τελειώσει το πρόγραμμα του ΟΑΕΔ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και συνέχιση της καταβολής του επιδόματος για όλο το διάστημα της ανεργίας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Μόνιμη και σταθερή δουλειά με δικαιώματα για όλους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Μισθό ανάλογο με τους αντίστοιχους κλάδους και τις ειδικότητες των μόνιμων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εργαζομένων ανά ειδικότητα. Κανένας εργαζόμενος κάτω από τα 751 ευρώ το μήνα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Πλήρης ασφαλιστική κάλυψη και δωρεάν ιατροφαρμακευτική περίθαλψη από την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πρώτη μέρα της εργασίας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0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Άμεση λήψη μέτρων για την Υγιεινή και την Ασφάλεια των εργαζόμενων ανάλογα με το </w:t>
      </w:r>
    </w:p>
    <w:p>
      <w:pPr>
        <w:pStyle w:val="Normal"/>
        <w:spacing w:lineRule="atLeast" w:line="360" w:before="0" w:after="0"/>
        <w:ind w:left="3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bCs/>
          <w:color w:val="000000"/>
          <w:sz w:val="24"/>
          <w:szCs w:val="24"/>
        </w:rPr>
        <w:t>χώρο, το επάγγελμα, τα καθήκοντα, με τον απαραίτητο κάθε φορά εξοπλισμό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τεράστια υποστελέχωση των υπηρεσιών των Περιφερειών δείχνει τις μεγάλες ανάγκες σε μόνιμο προσωπικό, προκειμένου να μπορούν να ανταποκρίνονται στις ανάγκες υλοποίησης των αρμοδιοτήτων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Στην κατεύθυνση αυτή εντάσσουμε και τα αιτήματα για μονιμοποίηση των συμβασιούχων συναδέλφων και για παρατάσεις των προγραμμάτων. 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οιν/ση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Π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ριφερειάρχες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9275" cy="17240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2:00Z</dcterms:created>
  <dc:creator>vagakou</dc:creator>
  <dc:description/>
  <cp:keywords/>
  <dc:language>en-US</dc:language>
  <cp:lastModifiedBy>vagakou</cp:lastModifiedBy>
  <dcterms:modified xsi:type="dcterms:W3CDTF">2019-04-19T05:15:00Z</dcterms:modified>
  <cp:revision>7</cp:revision>
  <dc:subject/>
  <dc:title/>
</cp:coreProperties>
</file>