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rPr>
        <w:t xml:space="preserve">NOMOΣ ΥΠ’ ΑΡΙΘΜ. 4604 </w:t>
      </w:r>
    </w:p>
    <w:p>
      <w:pPr>
        <w:pStyle w:val="Normal"/>
        <w:rPr>
          <w:b/>
          <w:b/>
        </w:rPr>
      </w:pPr>
      <w:r>
        <w:rPr>
          <w:b/>
        </w:rPr>
        <w:t>ΦΕΚ Α/50/26-3-2019</w:t>
      </w:r>
    </w:p>
    <w:p>
      <w:pPr>
        <w:pStyle w:val="Normal"/>
        <w:rPr/>
      </w:pPr>
      <w:r>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p>
      <w:pPr>
        <w:pStyle w:val="Normal"/>
        <w:rPr>
          <w:b/>
          <w:b/>
          <w:color w:val="FF0000"/>
          <w:u w:val="single"/>
        </w:rPr>
      </w:pPr>
      <w:r>
        <w:rPr>
          <w:b/>
          <w:color w:val="FF0000"/>
          <w:u w:val="single"/>
        </w:rPr>
        <w:t>ΑΡΘΡΑ ΠΟΥ ΕΝΔΙΑΦΕΡΟΥΝ ΤΟΥΣ ΟΤΑ Β’ ΒΑΘΜΟΥ</w:t>
      </w:r>
    </w:p>
    <w:p>
      <w:pPr>
        <w:pStyle w:val="Normal"/>
        <w:rPr>
          <w:b/>
          <w:b/>
        </w:rPr>
      </w:pPr>
      <w:r>
        <w:rPr>
          <w:b/>
        </w:rPr>
        <w:t xml:space="preserve">Άρθρο 121 </w:t>
      </w:r>
    </w:p>
    <w:p>
      <w:pPr>
        <w:pStyle w:val="Normal"/>
        <w:rPr/>
      </w:pPr>
      <w:r>
        <w:rPr/>
        <w:t xml:space="preserve">Ρυθμίσεις ειδικών θεμάτων προσωπικού των Ο.Τ.Α. </w:t>
      </w:r>
    </w:p>
    <w:p>
      <w:pPr>
        <w:pStyle w:val="Normal"/>
        <w:jc w:val="both"/>
        <w:rPr/>
      </w:pPr>
      <w:r>
        <w:rPr/>
        <w:t>Οι υπάλληλοι των Γενικών Διευθύνσεων, Διευθύνσεων και Τμημάτων των Οικονομικών Υπηρεσιών των Ο.Τ.Α. α΄ και β΄ βαθμού και των νομικών προσώπων αυτών, καθώς και οι υπάλληλοι που ασκούν καθήκοντα σχετικά με τις αρμοδιότητες των οικονομικών υπηρεσιών, κατά την άσκηση των καθηκόντων αυτών, δεν θεωρούνται δημόσιοι υπόλογοι και ευθύνονται μόνο για δόλο ή βαρεία αμέλεια, κατά τις διατάξεις του Υπαλληλικού Κώδικα.</w:t>
      </w:r>
    </w:p>
    <w:p>
      <w:pPr>
        <w:pStyle w:val="Normal"/>
        <w:rPr>
          <w:b/>
          <w:b/>
        </w:rPr>
      </w:pPr>
      <w:r>
        <w:rPr>
          <w:b/>
        </w:rPr>
        <w:t xml:space="preserve">Άρθρο 122 </w:t>
      </w:r>
    </w:p>
    <w:p>
      <w:pPr>
        <w:pStyle w:val="Normal"/>
        <w:rPr/>
      </w:pPr>
      <w:r>
        <w:rPr/>
        <w:t>Προσθήκη εδαφίου στην παρ. 1 της περίπτωσης Α΄ του άρθρου 20 του ν. 4354/2015</w:t>
      </w:r>
    </w:p>
    <w:p>
      <w:pPr>
        <w:pStyle w:val="Normal"/>
        <w:jc w:val="both"/>
        <w:rPr/>
      </w:pPr>
      <w:r>
        <w:rPr/>
        <w:t xml:space="preserve">Μετά το ένατο εδάφιο της παρ. 1 της περίπτωσης A΄ του άρθρου 20 του ν. 4354/2015 (Α’ 176), προστίθεται εδάφιο ως εξής: </w:t>
      </w:r>
    </w:p>
    <w:p>
      <w:pPr>
        <w:pStyle w:val="Normal"/>
        <w:rPr>
          <w:lang w:val="en-US"/>
        </w:rPr>
      </w:pPr>
      <w:r>
        <w:rPr/>
        <w:t>«Ειδικά αποφάσεις έγκρισης υπερωριακής απασχόλησης και απασχόλησης κατά τη νύχτα και κατά τις εξαιρέσιμες ημέρες, προσωπικού των Ο.Τ.Α. β΄ βαθμού, σε εργασίες που αφορούν έκτακτες ή μη προβλέψιμες ανάγκες αποχιονισμού, παρεμβάσεων σε πλημμυρικά φαινόμενα, εργασίες αποκατάστασης λειτουργίας φωτεινής σηματοδότησης ή ηλεκτροφωτισμού ή οδικού δικτύου, καθώς και υπηρεσίες έκτακτων ελέγχων δημόσιας υγείας ή κτηνιατρικών ελέγχων, μπορούν να ισχύουν αναδρομικά από την έναρξη του εξαμήνου του έτους το οποίο αφορούν».</w:t>
      </w:r>
    </w:p>
    <w:p>
      <w:pPr>
        <w:pStyle w:val="Normal"/>
        <w:rPr>
          <w:b/>
          <w:b/>
        </w:rPr>
      </w:pPr>
      <w:r>
        <w:rPr>
          <w:b/>
        </w:rPr>
        <w:t xml:space="preserve">Άρθρο 89 </w:t>
      </w:r>
    </w:p>
    <w:p>
      <w:pPr>
        <w:pStyle w:val="Normal"/>
        <w:rPr/>
      </w:pPr>
      <w:r>
        <w:rPr/>
        <w:t xml:space="preserve">Αύξηση του μέγιστου επιτρεπόμενου αριθμού των συμβάσεων εργασίας ορισμένου χρόνου και μίσθωσης έργου στους Ο.Τ.Α. α΄ και β΄ βαθμού </w:t>
      </w:r>
    </w:p>
    <w:p>
      <w:pPr>
        <w:pStyle w:val="Normal"/>
        <w:rPr>
          <w:b/>
          <w:b/>
        </w:rPr>
      </w:pPr>
      <w:r>
        <w:rPr/>
        <w:t>Ο μέγιστος επιτρεπόμενος αριθμός των ατόμων που προσλαμβάνονται με σχέση εργασίας ιδιωτικού δικαίου ορισμένου χρόνου ή συνάπτουν σύμβαση μίσθωσης έργου στους Ο.Τ.Α. α΄ και β΄ βαθμού, όπως έχει καθοριστεί, σύμφωνα με την οικ. 22421 απόφαση των Υπουργών Εσωτερικών, Διοικητικής Ανασυγκρότησης και Οικονομικών (Β΄ 2242/15.6.2018), αυξάνεται κατά τετρακόσια (400) άτομα και καθορίζεται στα χίλια τριακόσια τριάντα τρία (1.333) άτομα, κατά παρέκκλιση του δεύτερου εδαφίου του άρθρου 2 της από 31.12.2012 Πράξης Νομοθετικού Περιεχομένου (Α΄ 256), όπως κυρώθηκε με το άρθρο 1 του ν. 4147/2013 (Α΄ 98). Άρθρο 90 Αύξηση του ορίου υπερωριών σε περιοχές που επλήγησαν από πυρκαγιές και έντονα καιρικά φαινόμενα Οι ώρες υπερωριακής απασχόλησης καθ’ υπέρβαση του υποχρεωτικού ωραρίου του προσωπικού των Ο.Τ.Α. α΄ και β΄ βαθμού και των νομικών προσώπων αυτών, το οποίο απασχολήθηκε για την αντιμετώπιση έκτακτων αναγκών και τη διαχείριση συνεπειών από τα έντονα καιρικά φαινόμενα που έπληξαν την Δυτική Αττική την 15η Νοεμβρίου 2017 και των καταστροφικών πυρκαγιών που έπληξαν περιοχές της Αττικής στις 23 και 24 Ιουλίου 2018, ορίζονται για το δεύτερο εξάμηνο του 2017 και για τα δύο εξάμηνα του 2018 μέχρι: α. εκατόν εξήντα (160) ώρες για απογευματινή υπερωριακή εργασία, β. εκατόν δεκαέξι (116) ώρες για υπερωριακή εργασία κατά τις Κυριακές και εξαιρέσιμες ημέρες. Οι σχετικές αποφάσεις, οι οποίες πρόκειται να δημοσιευθούν μέχρι τις 30.6.2019, μπορεί να ισχύουν αναδρομικά από 15.11.2017.</w:t>
      </w:r>
    </w:p>
    <w:p>
      <w:pPr>
        <w:pStyle w:val="Normal"/>
        <w:rPr>
          <w:b/>
          <w:b/>
        </w:rPr>
      </w:pPr>
      <w:r>
        <w:rPr>
          <w:b/>
        </w:rPr>
        <w:t>Άρθρο 92</w:t>
      </w:r>
    </w:p>
    <w:p>
      <w:pPr>
        <w:pStyle w:val="Normal"/>
        <w:rPr/>
      </w:pPr>
      <w:r>
        <w:rPr/>
        <w:t xml:space="preserve">Τροποποίηση άρθρου 96 του ν. 4483/2017 </w:t>
      </w:r>
    </w:p>
    <w:p>
      <w:pPr>
        <w:pStyle w:val="Normal"/>
        <w:rPr/>
      </w:pPr>
      <w:r>
        <w:rPr/>
        <w:t xml:space="preserve">1. Το πρώτο εδάφιο του άρθρου 96 του ν. 4483/2017 αντικαθίσταται ως εξής: «Ο έλεγχος των κατ’ οίκον ασθενούντων υπαλλήλων των Ο.Τ.Α. α΄ και β΄ βαθμού ανατίθεται σε ιατρούς των οικείων Ο.Τ.Α. που υπηρετούν με οποιαδήποτε σχέση εργασίας, ειδικότητας παθολογίας ή γενικής ιατρικής και σε ιατρούς δημόσιας υγείας Ε.Σ.Υ. και ασκείται ύστερα από εντολή του αρμόδιου Προϊσταμένου της Διεύθυνσης Διοικητικού.». </w:t>
      </w:r>
    </w:p>
    <w:p>
      <w:pPr>
        <w:pStyle w:val="Normal"/>
        <w:rPr>
          <w:b/>
          <w:b/>
        </w:rPr>
      </w:pPr>
      <w:r>
        <w:rPr/>
        <w:t>2. Αμοιβές που έχουν καταβληθεί, μέχρι την έναρξη ισχύος του παρόντος, σε ιατρούς δημόσιας υγείας του Ε.Σ.Υ., για την παροχή υπηρεσιών ελέγχου κατ’ οίκον ασθενούντων υπαλλήλων Ο.Τ.Α., θεωρούνται νόμιμες.</w:t>
      </w:r>
    </w:p>
    <w:p>
      <w:pPr>
        <w:pStyle w:val="Normal"/>
        <w:rPr>
          <w:b/>
          <w:b/>
          <w:lang w:val="en-GB"/>
        </w:rPr>
      </w:pPr>
      <w:r>
        <w:rPr>
          <w:b/>
        </w:rPr>
        <w:t>Άρθρο 70</w:t>
      </w:r>
    </w:p>
    <w:p>
      <w:pPr>
        <w:pStyle w:val="Normal"/>
        <w:rPr>
          <w:lang w:val="en-GB"/>
        </w:rPr>
      </w:pPr>
      <w:r>
        <w:rPr/>
        <w:t xml:space="preserve">Τροποποιήσεις του άρθρου 117 του ν. 3852/2010 </w:t>
      </w:r>
    </w:p>
    <w:p>
      <w:pPr>
        <w:pStyle w:val="Normal"/>
        <w:jc w:val="both"/>
        <w:rPr>
          <w:lang w:val="en-GB"/>
        </w:rPr>
      </w:pPr>
      <w:r>
        <w:rPr/>
        <w:t xml:space="preserve">Στο άρθρο 117 του ν. 3852/2010, όπως το άρθρο αυτό αντικαταστάθηκε με το άρθρο 50 του ν. 4555/2018, επέρχονται οι εξής τροποποιήσεις: </w:t>
      </w:r>
    </w:p>
    <w:p>
      <w:pPr>
        <w:pStyle w:val="Normal"/>
        <w:jc w:val="both"/>
        <w:rPr>
          <w:lang w:val="en-GB"/>
        </w:rPr>
      </w:pPr>
      <w:r>
        <w:rPr/>
        <w:t xml:space="preserve">1. Το πρώτο εδάφιο της περίπτωσης α΄ της παραγράφου 1, αντικαθίσταται ως εξής: «α) Δικαστικοί λειτουργοί, αξιωματικοί των ενόπλων δυνάμεων και των σωμάτων ασφαλείας και θρησκευτικοί λειτουργοί των γνωστών θρησκειών, καθώς και τα μέλη Ανεξαρτήτων Αρχών του άρθρου 101Α του Συντάγματος ή Αρχών που χαρακτηρίζονται με νόμο ως ανεξάρτητες ή ρυθμιστικές, αν για τα μέλη αυτά προβλέπεται από το νόμο η πλήρης και αποκλειστική τους απασχόληση ή η αναστολή άσκησης εκ μέρους τους οποιουδήποτε άλλου δημόσιου λειτουργήματος ή καθηκόντων, αμειβόμενων ή μη, σε οποιαδήποτε θέση του δημόσιου τομέα, κατά τη διάρκεια της θητείας τους στην Ανεξάρτητη Αρχή.». </w:t>
      </w:r>
    </w:p>
    <w:p>
      <w:pPr>
        <w:pStyle w:val="Normal"/>
        <w:jc w:val="both"/>
        <w:rPr>
          <w:lang w:val="en-GB"/>
        </w:rPr>
      </w:pPr>
      <w:r>
        <w:rPr/>
        <w:t xml:space="preserve">2. Το πρώτο εδάφιο της περίπτωσης ε΄ της παραγράφου 1 τροποποιείται ως εξής: «ε) Υπάλληλοι με σχέση εργασίας δημοσίου δικαίου και ιδιωτικού δικαίου αορίστου χρόνου του Δημοσίου, των δήμων, των περιφερειών και των νομικών προσώπων, τα οποία είναι ενταγμένα στο Μητρώο Φορέων της Γενικής Κυβέρνησης του δημόσιου τομέα, όπως αυτό ισχύει δώδεκα (12) μήνες πριν από τη διενέργεια των εκλογών, οι οποίοι, μέσα στο δωδεκάμηνο πριν από την διενέργεια των αυτοδιοικητικών εκλογών, άσκησαν καθήκοντα Προϊσταμένου οργανικής μονάδας επιπέδου γενικής διεύθυνσης ή διεύθυνσης, στις περιφερειακές ενότητες, στα διοικητικά όρια των οποίων εκτεινόταν η αρμοδιότητα των οργανικών τους μονάδων.». </w:t>
      </w:r>
    </w:p>
    <w:p>
      <w:pPr>
        <w:pStyle w:val="Normal"/>
        <w:jc w:val="both"/>
        <w:rPr>
          <w:lang w:val="en-GB"/>
        </w:rPr>
      </w:pPr>
      <w:r>
        <w:rPr/>
        <w:t xml:space="preserve">3. Το πρώτο εδάφιο της παραγράφου 3, αντικαθίσταται ως εξής: «3. Κώλυμα εκλογιμότητας συντρέχει για όσους έχουν εκπέσει από οποιοδήποτε αιρετό αξίωμά τους, ύστερα από αμετάκλητη καταδικαστική απόφαση, σύμφωνα με το εδάφιο γ΄ της παραγράφου 1 του άρθρου 236, καθώς και για όσους έχουν εκπέσει από το αιρετό αξίωμά τους, σύμφωνα με το άρθρο 233, ύστερα από διάπραξη ενός από τα πειθαρχικά παραπτώματα του άρθρου αυτού.». </w:t>
      </w:r>
    </w:p>
    <w:p>
      <w:pPr>
        <w:pStyle w:val="Normal"/>
        <w:jc w:val="both"/>
        <w:rPr/>
      </w:pPr>
      <w:r>
        <w:rPr/>
        <w:t xml:space="preserve">4. Η παράγραφος 5, αντικαθίσταται ως εξής: «5. Για την πρώτη εφαρμογή του παρόντος, τα κωλύματα που προβλέπονται στην περίπτωση α΄ της παραγράφου 1, ως προς τα μέλη των Ανεξάρτητων Αρχών, στην περίπτωση δ΄ της παραγράφου 1, ως προς τα πρόσωπα που υπάγονται σ’ αυτήν και θέτουν υποψηφιότητα σε περιφέρειες άλλες από εκείνες της έδρας των νομικών προσώπων στα οποία είναι Διοικητές, Υποδιοικητές, Πρόεδροι Διοικητικών Συμβουλίων, Διευθύνοντες ή Εντεταλμένοι σύμβουλοι, καθώς και στην περίπτωση α΄ της παραγράφου 2 παύουν να υπάρχουν, αν τα πρόσωπα στα οποία συντρέχουν αυτά παραιτηθούν από τη θέση τους, πριν από την ημέρα της ανακήρυξης των υποψηφίων. Oι δικηγόροι με έμμισθη εντολή των περιφερειών που παραιτούνται προκειμένου να συμμετάσχουν στις περιφερειακές εκλογές, σύμφωνα με το προηγούμενο εδάφιο, επανέρχονται αυτοδικαίως στην ενεργό υπηρεσία, αν δεν εκλεγούν ή, σε περίπτωση εκλογής τους, εφόσον λήξει, για οποιονδήποτε λόγο, η θητεία τους. Η ισχύς των διατάξεων της περίπτωσης β΄ της παραγράφου 2, καθώς και του τελευταίου εδαφίου της περίπτωσης ε΄ της παραγράφου 1, ως προς τους Περιφερειακούς Διευθυντές Εκπαίδευσης, τους Προϊσταμένους Διευθύνσεων Εκπαίδευσης, τους Διευθυντές ιατρούς που προΐστανται της Ιατρικής Υπηρεσίας και των Κέντρων Υγείας, καθώς και ως προς τους υπεύθυνους συντονιστές επιστημονικής λειτουργίας Κέντρων Υγείας, αρχίζει από τις εκλογές για την ανάδειξη περιφερειακών αρχών που θα ακολουθήσουν τις πρώτες, μετά την έναρξη ισχύος του παρόντος, εκλογές». </w:t>
      </w:r>
    </w:p>
    <w:p>
      <w:pPr>
        <w:pStyle w:val="Normal"/>
        <w:jc w:val="both"/>
        <w:rPr>
          <w:b/>
          <w:b/>
        </w:rPr>
      </w:pPr>
      <w:r>
        <w:rPr/>
        <w:t>5. Η παράγραφος 6, αντικαθίσταται ως εξής: «6. Όσοι ασκούν καθήκοντα Συμπαραστάτη του Δημότη και της Επιχείρησης ή Περιφερειακού Συμπαραστάτη του Πολίτη και της Επιχείρησης μπορούν να είναι υποψήφιοι Περιφερειάρχες ή Περιφερειακοί Σύμβουλοι, στις περιφέρειες όπου υπηρετούν, στις αυτοδιοικητικές εκλογές της παραγράφου 6 του άρθρου 114, εφόσον παραιτηθούν από τη θέση τους πριν από την ημέρα ανακήρυξης των υποψηφίων.».</w:t>
      </w:r>
    </w:p>
    <w:p>
      <w:pPr>
        <w:pStyle w:val="Normal"/>
        <w:jc w:val="both"/>
        <w:rPr>
          <w:b/>
          <w:b/>
        </w:rPr>
      </w:pPr>
      <w:r>
        <w:rPr>
          <w:b/>
        </w:rPr>
        <w:t xml:space="preserve">Άρθρο 91 </w:t>
      </w:r>
    </w:p>
    <w:p>
      <w:pPr>
        <w:pStyle w:val="Normal"/>
        <w:jc w:val="both"/>
        <w:rPr/>
      </w:pPr>
      <w:r>
        <w:rPr/>
        <w:t xml:space="preserve">Επέκταση του πεδίου εφαρμογής της παρ. 5 του άρθρου 99 του ν. 4483/2017 </w:t>
      </w:r>
    </w:p>
    <w:p>
      <w:pPr>
        <w:pStyle w:val="Normal"/>
        <w:spacing w:before="0" w:after="200"/>
        <w:jc w:val="both"/>
        <w:rPr/>
      </w:pPr>
      <w:r>
        <w:rPr/>
        <w:t>Στο πεδίο εφαρμογής της παρ. 5 του άρθρου 99 του ν. 4483/2017, υπάγονται και υπάλληλοι που περιλαμβάνονταν στους οριστικούς πίνακες διάθεσης της υπ’ αριθ. 5/2013 ανακοίνωσης του Υπουργείου Διοικητικής Μεταρρύθμισης και Ηλεκτρονικής Διακυβέρνησης, οι οποίοι μετατάχθηκαν, σύμφωνα με τις διατάξεις του άρθρου 81 του ν. 4172/2013 και της υποπαραγράφου Ζ.2 της παρ. Ζ του άρθρου πρώτου του ν. 4093/2012 (Α΄ 222), σε υπηρεσίες του Υπουργείου Οικονομικών και υπηρετούσαν, κατά την έναρξη ισχύος του ν. 4483/2017, σε υπηρεσίες της Ανεξάρτητης Αρχής Δημοσίων Εσόδων (ΑΑΔΕ). Αιτήσεις των υπαλλήλων του προηγούμενου εδαφίου, που υποβλήθηκαν μέσα στην προβλεπόμενη, από την παρ. 5 του άρθρου 99 του ν. 4483/2017, προθεσμία και πληρούν τις λοιπές προϋποθέσεις, γίνονται δεκτέ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3:45:00Z</dcterms:created>
  <dc:creator>veta</dc:creator>
  <dc:description/>
  <cp:keywords/>
  <dc:language>en-US</dc:language>
  <cp:lastModifiedBy>vagakou</cp:lastModifiedBy>
  <dcterms:modified xsi:type="dcterms:W3CDTF">2019-04-01T06:36:00Z</dcterms:modified>
  <cp:revision>3</cp:revision>
  <dc:subject/>
  <dc:title/>
</cp:coreProperties>
</file>