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Δήλωση Συμμετοχής στην Προκηρυγμένη Απεργία-Αποχή από τις διαδικασίες της αξιολόγησης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/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 xml:space="preserve">Ο κάτωθι υπογεγραμμένος…………………………………………………………………., που υπηρετώ ως……………………………………, στην Δ/νση……..……………………………. της Π.Ε. ……..………………………………………………….… της Περιφέρειας Αττικής, δηλώνω ότι συμμετέχω στην «απεργία-αποχή» που έχει προκηρύξει η ΑΔΕΔΥ και ο Σύλλογος Υπαλλήλων Περιφέρειας Αττικής από κάθε διαδικασία ή ενέργεια, που συνδέεται με την αξιολόγηση. Ως εκ τούτου δεν δύναμαι να υποβάλω καμία έκθεση αξιολόγησης ως αξιολογητής / αξιολογούμενος / ως αξιολογούμενος και αξιολογητής.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ομίμου δικαιώματός μου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/>
        </w:rPr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  <w:t xml:space="preserve">                                       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Αθήνα/Ελευσίνα/Πειραιάς/Παλλήνη……………..2019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Ο/Η δηλών/δηλούσα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vagakou</dc:creator>
  <dc:description/>
  <dc:language>en-US</dc:language>
  <cp:lastModifiedBy>veta</cp:lastModifiedBy>
  <dcterms:modified xsi:type="dcterms:W3CDTF">2019-04-17T20:09:00Z</dcterms:modified>
  <cp:revision>2</cp:revision>
  <dc:subject/>
  <dc:title/>
</cp:coreProperties>
</file>