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13 - 4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1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ΚΕΝΤΡΩΣΗ ΧΡΗΜΑΤΩΝ ΓΙΑ ΤΙΣ ΔΙΚΑΣΤΙΚΕΣ ΑΓΩΓΕΣ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ε συνέχεια της ενημέρωσης για τις αγωγές, που κατατέθηκαν </w:t>
      </w:r>
      <w:r>
        <w:rPr>
          <w:rFonts w:cs="Tahoma" w:ascii="Tahoma" w:hAnsi="Tahoma"/>
          <w:color w:val="000000"/>
          <w:sz w:val="24"/>
          <w:szCs w:val="24"/>
        </w:rPr>
        <w:t>μέσω του δικηγορικού γραφείου του συνεργαζόμενου με το Σύλλογο, δικηγόρου κ. Κώστα Τσακίρη, είναι απαραίτητο να συγκεντρωθούν τα σχετικά Εργολαβικά και τα απαραίτητα χρήματα της προκαταβολής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για τα απαραίτητα δικαστικά και λοιπά έξοδα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Στη κατεύθυνση αυτή ο κάθε συνάδελφος, που έχει συμπεριληφθεί στις αγωγές χρειάζεται να δώσει το ποσό των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20,16 </w:t>
      </w:r>
      <w:r>
        <w:rPr>
          <w:rFonts w:cs="Tahoma" w:ascii="Tahoma" w:hAnsi="Tahoma"/>
          <w:sz w:val="24"/>
          <w:szCs w:val="24"/>
        </w:rPr>
        <w:t xml:space="preserve">ευρώ + 24% ΦΠΑ = 25 ευρώ και να συμπληρώσει την Εντολή Ανάθεσης της Υπόθεσης – Συμφωνητικό Εργολαβικής Δίκης σε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τρία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(3) αντίγραφα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με θεώρηση του γνησίου της υπογραφής και στα τρία αντίγραφα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από την Υπηρεσία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Η συγκέντρωση των χρημάτων και του Εργολαβικού κάθε συναδέλφου μπορεί να γίνει από τα </w:t>
      </w:r>
      <w:r>
        <w:rPr>
          <w:rFonts w:cs="Tahoma" w:ascii="Tahoma" w:hAnsi="Tahoma"/>
          <w:b/>
          <w:color w:val="000000"/>
          <w:sz w:val="24"/>
          <w:szCs w:val="24"/>
        </w:rPr>
        <w:t>μέλη των Τοπικών Διοικουσών των Παραρτημάτων του Συλλόγου ή από οποιονδήποτε συνάδελφο ανά Δ/νση ή κτήριο, συμπληρώνοντας και υπογράφοντας στη συνημμένη κατάσταση.</w:t>
      </w:r>
    </w:p>
    <w:p>
      <w:pPr>
        <w:pStyle w:val="Normal"/>
        <w:spacing w:lineRule="exact" w:line="36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Η συγκέντρωση των Εργολαβικών και των χρημάτων και η παράδοσή τους στο Σύλλογο μαζί με συμπληρωμένη τη συνημμένη κατάσταση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πρέπει να ολοκληρωθεί έως την Παρασκευή 19/4/2019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Η παράδοσή τους μπορεί να γίνεται στα γραφεία του Συλλόγου από την Δευτέρα 15/4/2019 έως και την Παρασκευή 19/4/2019.</w:t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Στη συνέχεια από το δικηγορικό γραφείο θα κοπούν οι σχετικές αποδείξεις πληρωμής.</w:t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Θεωρούμε ότι είναι κατανοητό σε όλους, ότι εάν κάποιοι συνάδελφοι δεν παραδώσουν συμπληρωμένη</w:t>
      </w:r>
      <w:r>
        <w:rPr>
          <w:rFonts w:cs="Tahoma" w:ascii="Tahoma" w:hAnsi="Tahoma"/>
          <w:sz w:val="24"/>
          <w:szCs w:val="24"/>
        </w:rPr>
        <w:t xml:space="preserve"> την Εντολή Ανάθεσης της Υπόθεσης – Συμφωνητικό Εργολαβικής Δίκης</w:t>
      </w:r>
      <w:r>
        <w:rPr>
          <w:rFonts w:cs="Tahoma" w:ascii="Tahoma" w:hAnsi="Tahoma"/>
          <w:color w:val="000000"/>
          <w:sz w:val="24"/>
          <w:szCs w:val="24"/>
        </w:rPr>
        <w:t xml:space="preserve"> και την αναγκαία προκαταβολή θα παύσει και η δικαστική τους εκπροσώπηση κατά την εκδίκαση των αγωγών. </w:t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Παρακαλούμε όλους τους συναδέλφους να βοηθήσουν στο να φτάσει η ενημέρωση αυτή σε όλους καθώς και να βοηθήσουν στη σχετική διαδικασία.</w:t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Το επόμενο διάστημα θα υπάρξει ενημέρωση για την συγκέντρωση των </w:t>
      </w:r>
      <w:r>
        <w:rPr>
          <w:rFonts w:cs="Tahoma" w:ascii="Tahoma" w:hAnsi="Tahoma"/>
          <w:sz w:val="24"/>
          <w:szCs w:val="24"/>
        </w:rPr>
        <w:t>υπόλοιπων δικαιολογητικών.</w:t>
      </w:r>
    </w:p>
    <w:p>
      <w:pPr>
        <w:pStyle w:val="Normal"/>
        <w:spacing w:lineRule="exact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4:00Z</dcterms:created>
  <dc:creator>vagakou</dc:creator>
  <dc:description/>
  <cp:keywords/>
  <dc:language>en-US</dc:language>
  <cp:lastModifiedBy>vagakou</cp:lastModifiedBy>
  <dcterms:modified xsi:type="dcterms:W3CDTF">2019-04-15T05:35:00Z</dcterms:modified>
  <cp:revision>3</cp:revision>
  <dc:subject/>
  <dc:title/>
</cp:coreProperties>
</file>