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779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18 - 3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04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ριφερειάρχη Αττικής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 Ρένα Δούρου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: Χορήγηση συνδικαλιστικής άδειας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Σας ενημερώνουμε ότι οι παρακάτω αναφερόμενοι συνάδελφοι είναι εκλεγμένοι αντιπρόσωποι από το Σύλλογο μας και θα λάβουν μέρος στο 8</w:t>
      </w:r>
      <w:r>
        <w:rPr>
          <w:rFonts w:cs="Tahoma" w:ascii="Tahoma" w:hAnsi="Tahoma"/>
          <w:sz w:val="24"/>
          <w:szCs w:val="24"/>
          <w:vertAlign w:val="superscript"/>
        </w:rPr>
        <w:t>ο</w:t>
      </w:r>
      <w:r>
        <w:rPr>
          <w:rFonts w:cs="Tahoma" w:ascii="Tahoma" w:hAnsi="Tahoma"/>
          <w:sz w:val="24"/>
          <w:szCs w:val="24"/>
        </w:rPr>
        <w:t xml:space="preserve"> Συνέδριο της ΟΣΥΑΠΕ, που θα γίνει από τις 27/3/2019 έως και τις 29/3/2019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Παρακαλούμε όπως ενημερωθούν οι αρμόδιες υπηρεσίες για την χορήγηση της συνδικαλιστικής άδειας, σύμφωνα με τα αναφερόμενα στις Συλλογικές Συμβάσεις Εργασίας </w:t>
      </w:r>
      <w:r>
        <w:rPr>
          <w:rFonts w:cs="Tahoma" w:ascii="Tahoma" w:hAnsi="Tahoma"/>
          <w:bCs/>
          <w:sz w:val="24"/>
          <w:szCs w:val="24"/>
        </w:rPr>
        <w:t xml:space="preserve">για τη ρύθμιση των όρων και συνθηκών απασχόλησης των εργαζομένων των Οργανισμών Τοπικής Αυτοδιοίκησης (Ο.Τ.Α.) Β' Βαθμού και των Ν.Π.Δ.Δ. αυτών (ΦΕΚ 2358/τ.β΄/20-06-2018, ΦΕΚ </w:t>
      </w:r>
      <w:r>
        <w:rPr>
          <w:rFonts w:cs="Tahoma" w:ascii="Tahoma" w:hAnsi="Tahoma"/>
          <w:sz w:val="24"/>
          <w:szCs w:val="24"/>
        </w:rPr>
        <w:t>1369/2009 τ. Β και η από 28/9/2018), στο άρθρο 17 του Ν. 1264/1982 (ΦΕΚ 79 τ. Α΄), καθώς και τις σχετικές εγκυκλίους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άκου Βέτ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γάκου Βάντ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ός Άλκ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ζάκος Βαγγέλ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τόντος Παναγιώτ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εβή Ειρήν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γανέλη Αριάδν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νδρεαδέλλης Γιάνν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κούλογλου Κατερίν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οξακίδης Σωτήρ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λιόπουλος Γιώργ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ντούδης Κυριάκ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ρκίδου Σωτηρ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αραντοπούλου Κάκι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πουλταδάκη Έφ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κοβιάδου Σωτηρ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κάνιου Κατερίν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ερράκη Δήμητρ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πιθάκη Ειρήν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έδες Τάσ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ηλιάρα Ρόζ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άτου Ταρσίτσ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Φιλιάδης Φίλιππ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ημακάκου Ελέν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ιωτάκη Νάντι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Θυμιανού Χρυσούλ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Θεοφανόπουλος Βασίλ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κούρτη Βασιλική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μπετάκη Μαρ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παδόπουλος Δημήτρ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σίγκας Κωνσταντίν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ταής Χρήστ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όλγυρας Ηλ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υριακόπουλος Γεώργι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Φωτεινός Σταύρ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σιλογεώργης Γεώργι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ερακίνη Βασιλική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νακάς Χαράλαμπ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κμοτός Ευθύμι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ασινοπούλου Ιωάνν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ραμπίκας Κωνσταντίν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Ξυδερή Αμαλ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άγλα Παναγιώτ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έππας Θωμά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ενιός Νικόλα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ηφάκης Στυλιανό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ούλτος Ιωάνν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σουρούπης Άγγελ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ντωνάκου Ιωάνν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Ιωακειμίδου Νικολέτ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πουκουβάλας Αχιλλέ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ποστολή Μαρ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βανίτης Γεώργι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Πράσινος Ανδρέα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τούνη Κορνηλί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ικονόμου Αθανάσιο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Πετάκος Πέτρος  </w:t>
            </w:r>
          </w:p>
        </w:tc>
      </w:tr>
    </w:tbl>
    <w:p>
      <w:pPr>
        <w:pStyle w:val="Normal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737" w:right="73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οιν/σ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/νση Ανθρώπινου Δυναμικο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/νσεις Περιφέρεια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 αντιπρόσωποι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22:00Z</dcterms:created>
  <dc:creator>vagakou</dc:creator>
  <dc:description/>
  <cp:keywords/>
  <dc:language>en-US</dc:language>
  <cp:lastModifiedBy>vagakou</cp:lastModifiedBy>
  <dcterms:modified xsi:type="dcterms:W3CDTF">2019-03-20T07:53:00Z</dcterms:modified>
  <cp:revision>7</cp:revision>
  <dc:subject/>
  <dc:title/>
</cp:coreProperties>
</file>