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09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8 - 2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09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6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ο ΙΡΙΔΑ αποτελεί παρελθόν για την Πολεμική Αεροπορία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πορεί τα προβλήματα, που θέσαμε για τη λειτουργία του Πληροφοριακού Συστήματος ΙΡΙΔΑ να μην λύθηκαν, μπορεί απαντήσεις η Περιφερειακή Αρχή να μην μας έχει δώσει, όμως οι πληροφορίες για το ΙΡΙΔΑ πληθαίνουν…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ληθεύει ότι η Πολεμική Αεροπορία, που έφτιαξε και μας παραχώρησε το Πληροφοριακό Σύστημα ΙΡΙΔΑ τώρα το άφησε στην άκρη και προχώρησε στη χρησιμοποίηση άλλου πιο λειτουργικού Συστήματος;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όση ήταν η σημαντικότητα και η χρησιμότητά του, που αφού μας παραχωρήθηκε, χωρίς να ληφθούν οι ανάγκες των υπηρεσιών της Περιφέρειας, προχώρησαν παρακάτω;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color w:val="26282A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sz w:val="24"/>
          <w:szCs w:val="24"/>
        </w:rPr>
        <w:t>Γιατί η Περιφέρεια συνεχίζει να «κλείνει τα αυτιά της» στα ζητήματα που θέσαμε, να κάνει πως δεν καταλαβαίνει πως στις περισσότερες</w:t>
      </w:r>
      <w:r>
        <w:rPr>
          <w:rFonts w:cs="Tahoma" w:ascii="Tahoma" w:hAnsi="Tahoma"/>
          <w:color w:val="26282A"/>
          <w:sz w:val="24"/>
          <w:szCs w:val="24"/>
          <w:shd w:fill="FFFFFF" w:val="clear"/>
        </w:rPr>
        <w:t xml:space="preserve"> υπηρεσίες που δοκιμάστηκε μέχρι σήμερα, δημιούργησε παρά έλυσε προβλήματα</w:t>
      </w:r>
      <w:r>
        <w:rPr>
          <w:rFonts w:cs="Tahoma" w:ascii="Tahoma" w:hAnsi="Tahoma"/>
          <w:color w:val="26282A"/>
          <w:sz w:val="20"/>
          <w:szCs w:val="20"/>
          <w:shd w:fill="FFFFFF" w:val="clear"/>
        </w:rPr>
        <w:t>;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color w:val="26282A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color w:val="26282A"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b/>
          <w:color w:val="111111"/>
          <w:sz w:val="24"/>
          <w:szCs w:val="24"/>
        </w:rPr>
        <w:t xml:space="preserve">Γιατί δεν προχωρούν οι απαραίτητες ενέργειες συνολικής αντιμετώπισης του ζητήματος της χρήσης ενός Πληροφοριακού Συστήματος στην Περιφέρεια Αττικής, που να είναι σύγχρονο, λειτουργικό, να είναι εξειδικευμένο ανά Δ/νση, </w:t>
      </w:r>
      <w:r>
        <w:rPr>
          <w:rFonts w:cs="Tahoma" w:ascii="Tahoma" w:hAnsi="Tahoma"/>
          <w:b/>
          <w:color w:val="111111"/>
          <w:sz w:val="24"/>
          <w:szCs w:val="24"/>
          <w:u w:val="single"/>
        </w:rPr>
        <w:t>να διασυνδέεται</w:t>
      </w:r>
      <w:r>
        <w:rPr>
          <w:rFonts w:cs="Tahoma" w:ascii="Tahoma" w:hAnsi="Tahoma"/>
          <w:b/>
          <w:color w:val="111111"/>
          <w:sz w:val="24"/>
          <w:szCs w:val="24"/>
        </w:rPr>
        <w:t xml:space="preserve"> με όλα τα υπόλοιπα συστήματα και να καλύπτει τις συνολικές ανάγκες των υπηρεσιών μας;</w:t>
      </w:r>
    </w:p>
    <w:p>
      <w:pPr>
        <w:pStyle w:val="Normal"/>
        <w:rPr>
          <w:rFonts w:ascii="Tahoma" w:hAnsi="Tahoma" w:cs="Tahoma"/>
          <w:b/>
          <w:b/>
          <w:color w:val="111111"/>
          <w:sz w:val="24"/>
          <w:szCs w:val="24"/>
          <w:lang w:val="en-US"/>
        </w:rPr>
      </w:pPr>
      <w:r>
        <w:rPr>
          <w:rFonts w:cs="Tahoma" w:ascii="Tahoma" w:hAnsi="Tahoma"/>
          <w:b/>
          <w:color w:val="11111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27:00Z</dcterms:created>
  <dc:creator>vagakou</dc:creator>
  <dc:description/>
  <cp:keywords/>
  <dc:language>en-US</dc:language>
  <cp:lastModifiedBy>vagakou</cp:lastModifiedBy>
  <cp:lastPrinted>2019-02-08T08:34:00Z</cp:lastPrinted>
  <dcterms:modified xsi:type="dcterms:W3CDTF">2019-02-11T06:41:00Z</dcterms:modified>
  <cp:revision>3</cp:revision>
  <dc:subject/>
  <dc:title/>
</cp:coreProperties>
</file>