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52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7- 2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52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6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ΣΥΣΤΗΜΑ «ΑΤΛΑΣ»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ΤΑΝ ΓΙΝΕΤΑΙ ΣΟΥΡΩΤΗΡΙ ΣΚΟΠΙΜΟΤΗΤΩΝ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ε «σουρωτήρι» σκοπιμοτήτων Υπουργού Υποδομών &amp; Μεταφορών και Περιφερειακή Αρχής, έχει μετατραπεί το πληροφοριακό σύστημα «ΑΤΛΑΣ», με το οποίο κληρώνονται οι μετέχοντες εξεταστές στις Επιτροπές εξετάσεων υποψηφίων οδηγών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Με πρωτοφανείς παρεμβάσεις του Γ.Γ. του Υπουργείου, της αρμόδιας Αντιπεριφερειάρχου και της Δ/νσης Πληροφορικής του Υπουργείου «μπαίνουν» - «βγαίνουν» Επιτροπές εξεταστών στο κατά τα άλλα αδιάβλητο σύστημα εξετάσεων!!!</w:t>
      </w:r>
    </w:p>
    <w:p>
      <w:pPr>
        <w:pStyle w:val="Normal"/>
        <w:spacing w:lineRule="atLeast" w:line="39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υνεχίζουμε να διατυμπανίζουμε προς κάθε κατεύθυνση ότι κυβέρνηση και Περιφερειάρχες έχετε ευθύνη για το ΔΙΑΤΡΗΤΟ σύστημα των εξετάσεων, που διατηρείτε και ενισχύετε. Έχετε ευθύνη για τη συντήρηση και «λίπανση» </w:t>
      </w:r>
      <w:r>
        <w:rPr>
          <w:rFonts w:cs="Tahoma" w:ascii="Tahoma" w:hAnsi="Tahoma"/>
          <w:color w:val="222222"/>
          <w:sz w:val="24"/>
          <w:szCs w:val="24"/>
        </w:rPr>
        <w:t>του πλαισίου πάνω στο οποίο στήνονται  κάθε είδους παράτυπες ή ακόμα και έκνομες ενέργειες.</w:t>
      </w:r>
    </w:p>
    <w:p>
      <w:pPr>
        <w:pStyle w:val="Normal"/>
        <w:spacing w:lineRule="atLeast" w:line="390" w:before="0" w:after="0"/>
        <w:jc w:val="both"/>
        <w:rPr>
          <w:rFonts w:ascii="Tahoma" w:hAnsi="Tahoma" w:cs="Tahoma"/>
          <w:color w:val="222222"/>
          <w:sz w:val="24"/>
          <w:szCs w:val="24"/>
          <w:lang w:val="en-US"/>
        </w:rPr>
      </w:pPr>
      <w:r>
        <w:rPr>
          <w:rFonts w:cs="Tahoma" w:ascii="Tahoma" w:hAnsi="Tahoma"/>
          <w:color w:val="222222"/>
          <w:sz w:val="24"/>
          <w:szCs w:val="24"/>
          <w:lang w:val="en-US"/>
        </w:rPr>
      </w:r>
    </w:p>
    <w:p>
      <w:pPr>
        <w:pStyle w:val="Normal"/>
        <w:spacing w:lineRule="atLeast" w:line="390" w:before="0" w:after="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Πάρτε επιτέλους ουσιαστικά μέτρα, που θα διασφαλίζουν την οδική ασφάλεια, που θα εξασφαλίζουν με διαφάνεια την ορθή εκτέλεση του συνόλου των αρμοδιοτήτων των Δ/νσεων Μεταφορών, που θα ξεχωρίζουν «την ήρα από το στάρι».</w:t>
      </w:r>
    </w:p>
    <w:p>
      <w:pPr>
        <w:pStyle w:val="Normal"/>
        <w:spacing w:lineRule="atLeast" w:line="390" w:before="0" w:after="0"/>
        <w:jc w:val="both"/>
        <w:rPr>
          <w:rFonts w:ascii="Tahoma" w:hAnsi="Tahoma" w:cs="Tahoma"/>
          <w:color w:val="222222"/>
          <w:sz w:val="24"/>
          <w:szCs w:val="24"/>
          <w:lang w:val="en-US"/>
        </w:rPr>
      </w:pPr>
      <w:r>
        <w:rPr>
          <w:rFonts w:cs="Tahoma" w:ascii="Tahoma" w:hAnsi="Tahoma"/>
          <w:color w:val="222222"/>
          <w:sz w:val="24"/>
          <w:szCs w:val="24"/>
          <w:lang w:val="en-US"/>
        </w:rPr>
      </w:r>
    </w:p>
    <w:p>
      <w:pPr>
        <w:pStyle w:val="Normal"/>
        <w:spacing w:lineRule="atLeast" w:line="390" w:before="0" w:after="0"/>
        <w:jc w:val="both"/>
        <w:rPr>
          <w:rFonts w:ascii="Tahoma" w:hAnsi="Tahoma" w:cs="Tahoma"/>
          <w:color w:val="222222"/>
          <w:sz w:val="24"/>
          <w:szCs w:val="24"/>
          <w:lang w:val="en-US"/>
        </w:rPr>
      </w:pPr>
      <w:r>
        <w:rPr>
          <w:rFonts w:cs="Tahoma" w:ascii="Tahoma" w:hAnsi="Tahoma"/>
          <w:color w:val="222222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2:00Z</dcterms:created>
  <dc:creator>vagakou</dc:creator>
  <dc:description/>
  <cp:keywords/>
  <dc:language>en-US</dc:language>
  <cp:lastModifiedBy>vagakou</cp:lastModifiedBy>
  <dcterms:modified xsi:type="dcterms:W3CDTF">2019-02-07T10:52:00Z</dcterms:modified>
  <cp:revision>2</cp:revision>
  <dc:subject/>
  <dc:title/>
</cp:coreProperties>
</file>