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23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4 - 2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23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51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ind w:right="-1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ΝΗΜΕΡΩΤΙΚΟ ΣΗΜΕΙΩΜΑ ΓΙΑ ΤΑΚΤΟΠΟΙΗΣΗ ΠΑΛΑΙΩΝ ΟΦΕΙΛΩΝ ΜΕΛΩΝ ΜΑΣ</w:t>
      </w:r>
    </w:p>
    <w:p>
      <w:pPr>
        <w:pStyle w:val="Normal"/>
        <w:spacing w:lineRule="auto" w:line="360" w:before="0" w:after="0"/>
        <w:ind w:right="-1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-1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νημερώνουμε τα μέλη μας τα οποία οφείλουν συσσωρευμένες συνδρομές, επειδή δεν γίνεται παρακράτηση της συνδρομής τους υπέρ ΣΥΠΑ μέσω της μισθοδοσίας τους ή επειδή ξεκίνησαν την παρακράτηση αλλά δεν μπόρεσαν να εξοφλήσουν τις παλαιότερες οφειλές τους, ότι μπορούν να καταθέτουν στον Τραπεζικό λογαριασμό του Συλλόγου (</w:t>
      </w:r>
      <w:r>
        <w:rPr>
          <w:rFonts w:cs="Tahoma" w:ascii="Tahoma" w:hAnsi="Tahoma"/>
          <w:color w:val="3D3D28"/>
          <w:sz w:val="24"/>
          <w:szCs w:val="24"/>
        </w:rPr>
        <w:t>Alpha Bank/ΙΒΑΝ GR33 0140 2320 2320 0200 1000 089</w:t>
      </w:r>
      <w:r>
        <w:rPr>
          <w:rFonts w:cs="Tahoma" w:ascii="Tahoma" w:hAnsi="Tahoma"/>
          <w:sz w:val="24"/>
          <w:szCs w:val="24"/>
        </w:rPr>
        <w:t>) όποιο ποσό θέλουν, όποτε θέλουν, ούτως ώστε να καταφέρουν στο χρόνο που αυτοί επιθυμούν, να τις εξοφλήσουν και να τακτοποιηθούν οικονομικά.</w:t>
      </w:r>
    </w:p>
    <w:p>
      <w:pPr>
        <w:pStyle w:val="Normal"/>
        <w:spacing w:lineRule="auto" w:line="360" w:before="0" w:after="0"/>
        <w:ind w:right="-10" w:firstLine="539"/>
        <w:jc w:val="both"/>
        <w:rPr/>
      </w:pPr>
      <w:r>
        <w:rPr>
          <w:rFonts w:cs="Tahoma" w:ascii="Tahoma" w:hAnsi="Tahoma"/>
          <w:sz w:val="24"/>
          <w:szCs w:val="24"/>
        </w:rPr>
        <w:t xml:space="preserve">Υπενθυμίζουμε ότι η τυχόν ύπαρξη παρακράτησης φαίνεται από την μηνιαία μισθοδοσία κάθε συναδέλφου, που αναρτάται στο προσωπικό του φάκελο του </w:t>
      </w:r>
      <w:r>
        <w:rPr>
          <w:rFonts w:cs="Tahoma" w:ascii="Tahoma" w:hAnsi="Tahoma"/>
          <w:sz w:val="24"/>
          <w:szCs w:val="24"/>
          <w:lang w:val="en-GB"/>
        </w:rPr>
        <w:t>taxi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39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Τέλος είναι ευνόητο ότι όσοι συνάδελφοι επιθυμούν μπορούν να επικοινωνούν για περαιτέρω διευκρινίσεις με την Ταμία του Συλλόγου Κοκοβιάδου Σωτηρία στο τηλ.: 697208203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0:00Z</dcterms:created>
  <dc:creator>vagakou</dc:creator>
  <dc:description/>
  <cp:keywords/>
  <dc:language>en-US</dc:language>
  <cp:lastModifiedBy>vagakou</cp:lastModifiedBy>
  <dcterms:modified xsi:type="dcterms:W3CDTF">2019-02-05T07:46:00Z</dcterms:modified>
  <cp:revision>6</cp:revision>
  <dc:subject/>
  <dc:title/>
</cp:coreProperties>
</file>