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Αθήνα  7 - 1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sz w:val="24"/>
          <w:szCs w:val="24"/>
        </w:rPr>
        <w:t>Αρ. Πρωτ.: 7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κα Ρένα Δούρο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Ι ΕΡΓΑΖΟΜΕΝΟΙ ΔΕΝ ΜΠΟΡΕΙ ΝΑ ΔΟΥΛΕΥΟΥΝ ΣΕ ΚΤΗΡΙΑ ΧΩΡΙΣ ΘΕΡΜΑΝΣΗ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Και φέτος επαναλαμβάνεται το «σκηνικό» να δουλεύουν εργαζόμενοι σε κτήρια χωρίς θέρμανση, είτε γιατί δεν έχουν επισκευαστεί τα θερμαντικά σώματα (πχ Δ/νση Ανθρώπινου Δυναμικού), είτε γιατί «ξεμένουν» από πετρέλαιο (Συγγρού 80, Σταδίου 60 κλπ)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ολλά από τα προβλήματα, που αντιμετωπίζουν εν μέσω ψύχους οι συνάδελφοι στην καθημερινότητα της δουλειάς τους, είναι παλιά και επαναλαμβανόμενα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Παρόλα αυτά δεν διορθώνονται και συνεχίζονται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να προσέρχονται αργότερα και να αποχωρούν νωρίτερα οι συνάδελφοι δεν αποτελεί λύση, παρά μόνο «πυροσβεστικό» μέτρο, επειδή δεν τηρούνται βασικοί όροι υγιεινής και ασφάλειας των χώρων εργασία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Ζητάμε να ληφθούν ΑΜΕΣΑ όλα τα αναγκαία μέτρα επίλυσης όλων των σχετικών προβλημάτων</w:t>
      </w:r>
      <w:r>
        <w:rPr>
          <w:rFonts w:cs="Tahoma" w:ascii="Tahoma" w:hAnsi="Tahoma"/>
          <w:sz w:val="24"/>
          <w:szCs w:val="24"/>
        </w:rPr>
        <w:t>, ώστε να μην υποχρεώνονται οι συνάδελφοι να δουλεύουν σε κτήρια χωρίς θέρμανσ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35:00Z</dcterms:created>
  <dc:creator>vagakou</dc:creator>
  <dc:description/>
  <cp:keywords/>
  <dc:language>en-US</dc:language>
  <cp:lastModifiedBy>USER</cp:lastModifiedBy>
  <dcterms:modified xsi:type="dcterms:W3CDTF">2019-01-07T09:29:00Z</dcterms:modified>
  <cp:revision>11</cp:revision>
  <dc:subject/>
  <dc:title/>
</cp:coreProperties>
</file>