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66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13 - 1 -201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66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13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8" w:before="0" w:after="120"/>
        <w:jc w:val="center"/>
        <w:outlineLvl w:val="1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ΚΑΤΑΔΙΚΑΖΟΥΜΕ ΤΗΝ ΒΑΡΒΑΡΗ ΕΠΙΘΕΣΗ ΣΤΟΥΣ ΕΚΠΑΙΔΕΥΤΙΚΟΥΣ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outlineLvl w:val="1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ΣΤΗΡΙΖΟΥΜΕ &amp; ΣΥΜΜΕΤΕΧΟΥΜΕ ΣΤΗΝ ΠΡΟΚΗΡΥΓΜΕΝΗ ΣΤΑΣΗ ΕΡΓΑΣΙΑΣ 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outlineLvl w:val="1"/>
        <w:rPr/>
      </w:pPr>
      <w:r>
        <w:rPr>
          <w:rFonts w:cs="Tahoma" w:ascii="Tahoma" w:hAnsi="Tahoma"/>
          <w:b/>
          <w:sz w:val="28"/>
          <w:szCs w:val="28"/>
          <w:u w:val="single"/>
        </w:rPr>
        <w:t>ΤΗ ΔΕΥΤΕΡΑ 14 ΙΑΝΟΥΑΡΙΟΥ, 13.00 – ΛΗΞΗ ΩΡΑΡΙΟΥ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outlineLvl w:val="1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&amp; ΣΤΗ ΣΥΓΚΕΝΤΡΩΣΗ 15.00 ΣΤΟ ΣΥΝΤΑΓΜ</w:t>
      </w:r>
      <w:r>
        <w:rPr>
          <w:rFonts w:cs="Tahoma" w:ascii="Tahoma" w:hAnsi="Tahoma"/>
          <w:b/>
          <w:sz w:val="24"/>
          <w:szCs w:val="24"/>
          <w:u w:val="single"/>
        </w:rPr>
        <w:t>Α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Καταδικάζουμε </w:t>
      </w:r>
      <w:r>
        <w:rPr>
          <w:rFonts w:cs="Tahoma" w:ascii="Tahoma" w:hAnsi="Tahoma"/>
          <w:sz w:val="24"/>
          <w:szCs w:val="24"/>
        </w:rPr>
        <w:t xml:space="preserve">την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άγρια καταστολή τη βροχή χημικών και κροτίδων από τα ΜΑΤ στη μαζική συγκέντρωση των εκπαιδευτικών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έξω από το Μέγαρο Μαξίμου που είχε σαν αποτέλεσμα τον τραυματισμό στο κεφάλι της εκπαιδευτικού και μέλους του ΔΣ της ΔΟΕ και στελέχους του ΠΑΜΕ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Θεοδώρας Δριμάλα, </w:t>
      </w:r>
      <w:r>
        <w:rPr>
          <w:rFonts w:cs="Tahoma" w:ascii="Tahoma" w:hAnsi="Tahoma"/>
          <w:color w:val="000000"/>
          <w:sz w:val="24"/>
          <w:szCs w:val="24"/>
        </w:rPr>
        <w:t xml:space="preserve">του εκπαιδευτικού και βουλευτή του ΚΚΕ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Γιάννη Δελή </w:t>
      </w:r>
      <w:r>
        <w:rPr>
          <w:rFonts w:cs="Tahoma" w:ascii="Tahoma" w:hAnsi="Tahoma"/>
          <w:color w:val="000000"/>
          <w:sz w:val="24"/>
          <w:szCs w:val="24"/>
        </w:rPr>
        <w:t>και ενός φοιτητή από τη Φιλοσοφική σχολή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>Η καλύτερη απάντηση στην επίθεση αυτή και στον αυταρχισμό της κυβέρνησης, η καλύτερη απάντηση σε όλα τα κόμματα που στέκονται απέναντι στο δικαίωμα για μόνιμη και σταθερή δουλειά είναι η οργάνωση του αγώνα όλων των εργαζομένων σε δημόσιο και ιδιωτικό τομέα, η μαζική διεκδίκηση για ζωή με δικαιώματα, για δημόσια και δωρεάν μόρφωση και υγεία για όλου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</w:rPr>
        <w:t>Είμαστε αλληλέγγυοι στους αγωνιζόμενους καθηγητές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ενάντια στις νομοθετικές ρυθμίσεις της κυβέρνησης, που οδηγούν σε απολύσεις, για τη μονιμοποίηση όλων των αναπληρωτών που εργάζονται τα τελευταία χρόνια στα σχολεία! Μόνιμη και σταθερή δουλειά για όλου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ascii="Tahoma" w:hAnsi="Tahoma" w:eastAsia="Lucida Sans Unicode" w:cs="Tahoma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lang w:eastAsia="hi-IN" w:bidi="hi-IN"/>
        </w:rPr>
        <w:t xml:space="preserve">Στηρίζουμε τις κινητοποιήσεις των εκπαιδευτικών. </w:t>
      </w:r>
      <w:r>
        <w:rPr>
          <w:rFonts w:eastAsia="Lucida Sans Unicode" w:cs="Tahoma" w:ascii="Tahoma" w:hAnsi="Tahoma"/>
          <w:b/>
          <w:kern w:val="2"/>
          <w:sz w:val="24"/>
          <w:szCs w:val="24"/>
          <w:u w:val="single"/>
          <w:lang w:eastAsia="hi-IN" w:bidi="hi-IN"/>
        </w:rPr>
        <w:t>Συμμετέχουμε στη προκηρυγμένη από την Ε.Ε. της Α.Δ.Ε.Δ.Υ. Παναττική Στάση Εργασίας τη Δευτέρα, 14 Ιανουαρίου 2019, από τις 13:00 μέχρι τη λήξη του ωραρίου</w:t>
      </w:r>
      <w:r>
        <w:rPr>
          <w:rFonts w:eastAsia="Lucida Sans Unicode" w:cs="Tahoma" w:ascii="Tahoma" w:hAnsi="Tahoma"/>
          <w:b/>
          <w:kern w:val="2"/>
          <w:sz w:val="24"/>
          <w:szCs w:val="24"/>
          <w:lang w:eastAsia="hi-IN" w:bidi="hi-IN"/>
        </w:rPr>
        <w:t xml:space="preserve"> λειτουργίας των υπηρεσιών και στη συγκέντρωση στις 15.00 στο Σύνταγμα, διεκδικώντα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ascii="Tahoma" w:hAnsi="Tahoma" w:eastAsia="Lucida Sans Unicode" w:cs="Tahoma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60" w:before="120" w:after="12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Να αποσυρθεί το απαράδεκτο «σύστημα διορισμών», που οδηγεί σε χιλιάδες απολύσεις αναπληρωτών συναδέλφω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60" w:before="120" w:after="120"/>
        <w:jc w:val="both"/>
        <w:rPr/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Να καταργηθούν όλες οι μορφές ελαστικής εργασία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60" w:before="120" w:after="12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Να γίνουν μαζικοί διορισμοί για να καλυφθούν όλες οι ανάγκες στην Παιδεία, Υγεία, ΟΤΑ, Κοινωνική Ασφάλιση κλπ.</w:t>
      </w:r>
    </w:p>
    <w:p>
      <w:pPr>
        <w:pStyle w:val="Normal"/>
        <w:widowControl w:val="false"/>
        <w:suppressAutoHyphens w:val="true"/>
        <w:spacing w:lineRule="atLeast" w:line="360" w:before="120" w:after="12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lang w:eastAsia="hi-IN" w:bidi="hi-IN"/>
        </w:rPr>
        <w:t xml:space="preserve">Ανταποκρινόμαστε στο κάλεσμα των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Πρωτοβάθμιων Σωματείων εκπαιδευτικών που καλούν σε 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u w:val="single"/>
        </w:rPr>
        <w:t xml:space="preserve">προσυγκέντρωση και συναυλία στη 1.30 το μεσημέρι στην πλατεία Συντάγματος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(στάση Μετρό).</w:t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454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https://www.902.gr/eidisi/neolaia-paideia/178649/dynamikes-kinitopoiiseis-se-oli-ti-hora-enantia-sto-neo-systi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1:40:00Z</dcterms:created>
  <dc:creator>vagakou</dc:creator>
  <dc:description/>
  <cp:keywords/>
  <dc:language>en-US</dc:language>
  <cp:lastModifiedBy>vagakou</cp:lastModifiedBy>
  <dcterms:modified xsi:type="dcterms:W3CDTF">2019-01-14T06:28:00Z</dcterms:modified>
  <cp:revision>17</cp:revision>
  <dc:subject/>
  <dc:title/>
</cp:coreProperties>
</file>