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Αθήνα  26- 11 -2018</w:t>
      </w:r>
    </w:p>
    <w:p>
      <w:pPr>
        <w:pStyle w:val="Normal"/>
        <w:tabs>
          <w:tab w:val="clear" w:pos="720"/>
          <w:tab w:val="left" w:pos="6120" w:leader="none"/>
        </w:tabs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327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spacing w:lineRule="atLeast" w:line="360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Περιφερειάρχη Αττικής</w:t>
      </w:r>
    </w:p>
    <w:p>
      <w:pPr>
        <w:pStyle w:val="Normal"/>
        <w:spacing w:lineRule="atLeast" w:line="360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κα Ρένα Δούρου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b/>
          <w:u w:val="single"/>
        </w:rPr>
        <w:t>Θέμα</w:t>
      </w:r>
      <w:r>
        <w:rPr>
          <w:rFonts w:cs="Tahoma" w:ascii="Tahoma" w:hAnsi="Tahoma"/>
          <w:b/>
        </w:rPr>
        <w:t>: Αρχαιρεσίες Συλλόγου μα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>Όπως ήδη γνωρίζετε αύριο 27 Νοέμβρη 2018 διενεργούνται οι αρχαιρεσίες του Συλλόγου</w:t>
      </w:r>
      <w:r>
        <w:rPr>
          <w:rFonts w:cs="Tahoma" w:ascii="Tahoma" w:hAnsi="Tahoma"/>
          <w:lang w:eastAsia="zh-CN"/>
        </w:rPr>
        <w:t xml:space="preserve"> μας για την εκλογή  Διοικητικού Συμβουλίου, Ελεγκτικής Επιτροπής, Τοπικών Διοικουσών των Παραρτημάτων και αντιπροσώπων για την Ομοσπονδία (ΟΣΥΑΠΕ), σε χώρους που έχουν ήδη προσδιοριστεί </w:t>
      </w:r>
      <w:r>
        <w:rPr>
          <w:rFonts w:cs="Tahoma" w:ascii="Tahoma" w:hAnsi="Tahoma"/>
        </w:rPr>
        <w:t>για κάθε Παράρτημα, από τις Εφορευτικές Επιτροπές, που έχουν εκλεγεί για να επιτελέσουν το συγκεκριμένο έργο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 w:cs="Tahoma" w:ascii="Tahoma" w:hAnsi="Tahoma"/>
          <w:b/>
          <w:lang w:eastAsia="en-US"/>
        </w:rPr>
        <w:t>Ζητάμε να ενημερώσετε</w:t>
      </w:r>
      <w:r>
        <w:rPr>
          <w:rFonts w:eastAsia="Calibri" w:cs="Tahoma" w:ascii="Tahoma" w:hAnsi="Tahoma"/>
          <w:lang w:eastAsia="en-US"/>
        </w:rPr>
        <w:t xml:space="preserve"> σχετικά όλους τους </w:t>
      </w:r>
      <w:r>
        <w:rPr>
          <w:rFonts w:cs="Tahoma" w:ascii="Tahoma" w:hAnsi="Tahoma"/>
        </w:rPr>
        <w:t>Προϊσταμένους Δ/νσεων, Αυτοτελών Διευθύνσεων, Τμημάτων &amp; Γραφείων της Περιφέρειας ώστε να διευκολυνθεί η απρόσκοπτη συμμετοχή όλων των εργαζομένων – μελών του Συλλόγου, καθώς και των μελών που απαρτίζουν τις Εφορευτικές Επιτροπές, σύμφωνα με τον συνημμένο πίνακα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/ση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>1.Δ/νση Ανθρώπινου Δυναμικού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2. Δ/νσεις Περιφέρειας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Tahoma" w:ascii="Tahoma" w:hAnsi="Tahoma"/>
        </w:rPr>
        <w:t>ΤΟ Δ.Σ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79040" cy="2700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670" t="4040" r="43589" b="3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1:38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11-26T07:55:00Z</dcterms:modified>
  <cp:revision>5</cp:revision>
  <dc:subject/>
  <dc:title>  </dc:title>
</cp:coreProperties>
</file>