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θήνα  27- 11 -2018</w:t>
      </w:r>
    </w:p>
    <w:p>
      <w:pPr>
        <w:pStyle w:val="Normal"/>
        <w:tabs>
          <w:tab w:val="clear" w:pos="720"/>
          <w:tab w:val="left" w:pos="6120" w:leader="none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328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Με επιτυχία πραγματοποιήθηκε η εκδήλωση του Συλλόγου για τα παιδιά</w:t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39535" cy="446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Και η φετινή επιλογή της θεατρικής παράστασης για τα παιδιά από την Πολιτιστική Ομάδα του Συλλόγου αποδείχτηκε πολύ επιτυχημένη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κατάμεστη αίθουσα του θεάτρου «Παλλάς» πραγματοποιήθηκε το Σάββατο 24-11-2018 η εκδήλωση του Συλλόγου μας για τα παιδιά των συναδέλφων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Μικροί και μεγάλοι απόλαυσαν την </w:t>
      </w:r>
      <w:r>
        <w:rPr>
          <w:rFonts w:cs="Tahoma" w:ascii="Tahoma" w:hAnsi="Tahoma"/>
          <w:bCs/>
        </w:rPr>
        <w:t xml:space="preserve">«ΠΑΝΑΓΙΑ ΤΩΝ ΠΑΡΙΣΙΩΝ», </w:t>
      </w:r>
      <w:r>
        <w:rPr>
          <w:rFonts w:cs="Tahoma" w:ascii="Tahoma" w:hAnsi="Tahoma"/>
        </w:rPr>
        <w:t xml:space="preserve">μια θεατρική παράσταση γεμάτη σύγχρονα μηνύματα, ενάντια στις </w:t>
      </w:r>
      <w:r>
        <w:rPr>
          <w:rFonts w:cs="Tahoma" w:ascii="Tahoma" w:hAnsi="Tahoma"/>
          <w:color w:val="FF0000"/>
        </w:rPr>
        <w:t>διακρίσεις και το ρατσισμό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ο Δ.Σ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2:3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11-26T08:23:00Z</dcterms:modified>
  <cp:revision>3</cp:revision>
  <dc:subject/>
  <dc:title>  </dc:title>
</cp:coreProperties>
</file>