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ΣΥΠΑ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ΕΦΟΡΕΥΤΙΚΕΣ ΕΠΙΤΡΟΠΕΣ ΑΡΧΑΙΡΕΣΙΩΝ 27 /11/2018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ΕΦΟΡΕΥΤΙΚΗ ΕΠΙΤΡΟΠΗ ΠΑΡΑΡΤΗΜΑΤΟΣ ΑΘΗΝΑΣ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ΤΑΚΤΙΚΑ ΜΕΛΗ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ΟΓΚΑ ΚΑΤΕΡΙΝ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ΧΑΤΖΙΝΑ ΓΕΩΡΓΙ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ΕΤΡΟΠΟΥΛΟΥ ΡΑΝΙ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ΦΩΤΟΠΟΥΛΟΥ ΒΙΒΗ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ΕΦΟΡΕΥΤΙΚΗ ΕΠΙΤΡΟΠΗ ΠΑΡΑΡΤΗΜΑΤΟΣ ΑΘΗΝΑΣ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ΤΑΚΤΙΚΑ ΜΕΛΗ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ΟΤΤΑΚΗ ΜΑΡΙ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ΜΑΚΡΗ ΜΑΡΙΓΩ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ΒΑΜΒΟΥΚΑ ΧΑΡΟΥΛ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ΑΣΧΑΛΗ ΕΙΡΗΝΗ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ΑΝΑΠΛΗΡΩΜΑΤΙΚΑ ΜΕΛΗ ΕΦΟΡΕΥΤΙΚΩΝ ΕΠΙΤΡΟΠΩΝ ΠΑΡΑΡΤΗΜΑΤΟΣ ΑΘΗΝΑΣ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ΡΥΣΤΑΛΛΙΔΗΣ ΣΤΡΑΤΟ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ΟΡΤΑΛΙΟΥ ΕΙΡΗΝΗ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ΒΑΣΑΚΗ ΔΕΣΠΟΙΝ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ΚΙΝΟΠΟΥΛΟΥ ΚΑΤΕΡΙΝ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ΑΠΑΔΑΤΟΥ ΣΤΕΛΛΑ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ΕΦΟΡΕΥΤΙΚΗ ΕΠΙΤΡΟΠΗ ΠΑΡΑΡΤΗΜΑΤΟΣ ΠΕΙΡΑΙΑ &amp; ΝΗΣΩΝ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ΤΑΚΤΙΚΑ ΜΕΛΗ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ΜΠΑΛΟΠΟΥΛΟΥ ΒΑΡΒΑΡ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ΑΡΑΣΚΕΥΑ ΜΑΡΓΑΡΙΤ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ΜΑΝΕ ΦΩΤΕΙΝΗ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ΤΥΛΙΑΝΟΣ ΔΗΜΗΤΡΙΟΣ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ΑΝΑΠΛΗΡΩΜΑΤΙΚΑ ΜΕΛΗ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ΚΕΜΠΡΕΣΙΩΤΗ ΒΑΣΙΛΙΚΗ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ΕΡΔΙΚΟΥΡΗ ΕΛΕΝΗ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ΥΓΕΡΙΔΗΣ ΜΑΡΙΟΣ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ΕΦΟΡΕΥΤΙΚΗ ΕΠΙΤΡΟΠΗ ΠΑΡΑΡΤΗΜΑΤΟΣ ΑΝΑΤΟΛΙΚΗΣ ΑΤΤΙΚΗΣ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ΤΑΚΤΙΚΑ ΜΕΛΗ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ΓΥΡΙΟΥ ΔΡΟΣΟΥΛ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ΡΙΝΟΥ ΜΑΙΡΗ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ΜΠΡΟΥΛΙΑ ΧΡΙΣΤΙΝ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ΩΣΤΟΠΟΥΛΟΥ ΕΥΓΕΝΙΑ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ΕΦΟΡΕΥΤΙΚΗ ΕΠΙΤΡΟΠΗ ΠΑΡΑΡΤΗΜΑΤΟΣ ΔΥΤΙΚΗΣ ΑΤΤΙΚΗΣ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ΤΑΚΤΙΚΑ ΜΕΛΗ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ΜΕΝΙΔΙΑΤΗ ΚΩΝΣΤΑΝΤΙΝ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ΕΡΔΕΝΙΩΤΗ ΛΑΜΠΡΙΝΗ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ΛΥΜΠΕΡΑΤΟΣ ΑΝΑΣΤΑΣΙΟ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ΡΩΣΣΕΤΟΣ ΘΕΟΔΩΡΟΣ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ΑΝΑΠΛΗΡΩΜΑΤΙΚΑ ΜΕΛΗ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ΟΡΜΟΣ ΙΩΑΝΝΗΣ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0:00Z</dcterms:created>
  <dc:creator>veta</dc:creator>
  <dc:description/>
  <cp:keywords/>
  <dc:language>en-US</dc:language>
  <cp:lastModifiedBy>vagakou</cp:lastModifiedBy>
  <dcterms:modified xsi:type="dcterms:W3CDTF">2018-11-08T10:45:00Z</dcterms:modified>
  <cp:revision>2</cp:revision>
  <dc:subject/>
  <dc:title/>
</cp:coreProperties>
</file>