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946" w:hanging="0"/>
        <w:rPr>
          <w:rFonts w:ascii="Tahoma" w:hAnsi="Tahoma" w:cs="Tahoma"/>
        </w:rPr>
      </w:pPr>
      <w:r>
        <w:rPr>
          <w:rFonts w:cs="Tahoma" w:ascii="Tahoma" w:hAnsi="Tahoma"/>
        </w:rPr>
        <w:t>Αθήνα  28-11-2018</w:t>
      </w:r>
    </w:p>
    <w:p>
      <w:pPr>
        <w:pStyle w:val="Normal"/>
        <w:tabs>
          <w:tab w:val="clear" w:pos="720"/>
          <w:tab w:val="left" w:pos="6120" w:leader="none"/>
        </w:tabs>
        <w:ind w:left="6946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3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ΩΛΕΙΑ ΣΥΝΑΔΕΛΦΟ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ν συνάδελφο Βαγγέλη Πετούση, ηλικίας 61 χρόνων από την Δ/νση Μεταφορών και Επικοινωνιών Δυτικού Τομέα Αθήνας χάσαμε χθες. Συνάδελφο αγαπητό, που θα λείψει σε όλους μα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κηδεία του θα γίνει Παρασκευή 30 Νοέμβρη, στις 2.00 στο Νεκροταφείο του Κόκκινου Μύλου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Το Διοικητικό μας Συμβούλιο εκφράζει συλλυπητήρια στη σύζυγο και τους οικείους του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Θα τον θυμόμαστε με αγάπη και εκτίμηση.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Ο ΔΙΟΙΚΗΤΙΚΟ ΣΥΜΒΟΥΛΙΟ</w:t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footerReference w:type="default" r:id="rId4"/>
      <w:type w:val="nextPage"/>
      <w:pgSz w:w="11906" w:h="16838"/>
      <w:pgMar w:left="567" w:right="567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2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11-29T14:59:00Z</dcterms:modified>
  <cp:revision>7</cp:revision>
  <dc:subject/>
  <dc:title>  </dc:title>
</cp:coreProperties>
</file>