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666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Αθήνα </w:t>
      </w:r>
      <w:r>
        <w:rPr>
          <w:rFonts w:cs="Tahoma" w:ascii="Tahoma" w:hAnsi="Tahoma"/>
          <w:lang w:val="en-GB"/>
        </w:rPr>
        <w:t>9</w:t>
      </w:r>
      <w:r>
        <w:rPr>
          <w:rFonts w:cs="Tahoma" w:ascii="Tahoma" w:hAnsi="Tahoma"/>
        </w:rPr>
        <w:t xml:space="preserve"> - 11 -2018</w:t>
      </w:r>
    </w:p>
    <w:p>
      <w:pPr>
        <w:pStyle w:val="Normal"/>
        <w:tabs>
          <w:tab w:val="clear" w:pos="720"/>
          <w:tab w:val="left" w:pos="6120" w:leader="none"/>
        </w:tabs>
        <w:ind w:left="6663" w:hanging="0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n-GB"/>
        </w:rPr>
        <w:t>310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tLeast" w:line="360"/>
        <w:jc w:val="center"/>
        <w:rPr/>
      </w:pPr>
      <w:r>
        <w:rPr>
          <w:rFonts w:cs="Tahoma" w:ascii="Tahoma" w:hAnsi="Tahoma"/>
          <w:b/>
        </w:rPr>
        <w:t>Ανάκληση τώρα του οικ.217209/5-11-18 εγγράφου της Προϊσταμένης Γενικής Δ/νσης Αναπτυξιακού Προγραμματισμού.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Οι υπηρεσίες μας δεν χρειάζονται </w:t>
      </w:r>
      <w:r>
        <w:rPr>
          <w:rFonts w:cs="Tahoma" w:ascii="Tahoma" w:hAnsi="Tahoma"/>
          <w:b/>
          <w:u w:val="single"/>
          <w:lang w:val="en-GB"/>
        </w:rPr>
        <w:t>manager</w:t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>Νέα ήθη και απαράδεκτες πρακτικές, εγκαινιάζει όπως φαίνεται η Προϊσταμένη Γενικής Δ/νσης Αναπτυξιακού Προγραμματισμού, αφού με το συγκεκριμένο έγγραφο ζητάει να της αποστείλουν ηλεκτρονικά όλοι οι υπάλληλοι και προϊστάμενοι των Δ/νσεων της το βιογραφικό τους!!!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 xml:space="preserve">Δεν ξέρει ότι στις δημόσιες υπηρεσίες οι υπάλληλοι δεν «κρίνονται» από τα βιογραφικά τους;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εν ξέρει ότι όλα τα έγγραφα που σχετίζονται με την επιστημονική και υπηρεσιακή κατάσταση των υπαλλήλων, βρίσκονται στους φακέλους τους στη Δ/νση Ανθρώπινου Δυναμικού;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 xml:space="preserve">Δεν ξέρει ότι όλα αυτά δεν μπορεί να βρίσκονται στην «κοινή θέα» του </w:t>
      </w:r>
      <w:r>
        <w:rPr>
          <w:rFonts w:cs="Tahoma" w:ascii="Tahoma" w:hAnsi="Tahoma"/>
          <w:lang w:val="en-GB"/>
        </w:rPr>
        <w:t>email</w:t>
      </w:r>
      <w:r>
        <w:rPr>
          <w:rFonts w:cs="Tahoma" w:ascii="Tahoma" w:hAnsi="Tahoma"/>
        </w:rPr>
        <w:t xml:space="preserve"> της Γενικής Δ/νσης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Φαίνεται πως ανέλαβε αμέσως το ρόλο του </w:t>
      </w:r>
      <w:r>
        <w:rPr>
          <w:rFonts w:cs="Tahoma" w:ascii="Tahoma" w:hAnsi="Tahoma"/>
          <w:lang w:val="en-GB"/>
        </w:rPr>
        <w:t>manager</w:t>
      </w:r>
      <w:r>
        <w:rPr>
          <w:rFonts w:cs="Tahoma" w:ascii="Tahoma" w:hAnsi="Tahoma"/>
        </w:rPr>
        <w:t xml:space="preserve">, που της ανατέθηκε, του </w:t>
      </w:r>
      <w:r>
        <w:rPr>
          <w:rFonts w:cs="Tahoma" w:ascii="Tahoma" w:hAnsi="Tahoma"/>
          <w:lang w:val="en-GB"/>
        </w:rPr>
        <w:t>manager</w:t>
      </w:r>
      <w:r>
        <w:rPr>
          <w:rFonts w:cs="Tahoma" w:ascii="Tahoma" w:hAnsi="Tahoma"/>
        </w:rPr>
        <w:t xml:space="preserve"> που προωθεί η κυβέρνηση και ο νόμος Βερναρδάκη.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όνο που υπολόγιζε «χωρίς τον ξενοδόχο»…, γιατί κανείς δεν έχει αυταπάτες ότι το ζητούμενο αυτής της ενέργειας είναι η αξιοκρατία και η αξιοποίησή του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  <w:u w:val="single"/>
        </w:rPr>
        <w:t>Ζητάμε</w:t>
      </w:r>
      <w:r>
        <w:rPr>
          <w:rFonts w:cs="Tahoma" w:ascii="Tahoma" w:hAnsi="Tahoma"/>
          <w:b/>
        </w:rPr>
        <w:t xml:space="preserve"> να ανακληθεί αμέσως το έγγραφο τη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Προϊσταμένης της συγκεκριμένης Γενικής Δ/νσης. 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Καλούμε</w:t>
      </w:r>
      <w:r>
        <w:rPr>
          <w:rFonts w:cs="Tahoma" w:ascii="Tahoma" w:hAnsi="Tahoma"/>
          <w:b/>
        </w:rPr>
        <w:t xml:space="preserve"> τους συναδέλφους των Δ/νσεων της Γενικής Δ/νσης Αναπτυξιακού Προγραμματισμού να μην αποστείλουν κανένα βιογραφικό.</w:t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/ση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1.Περιφερειάρχη Αττικής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κα Ρένα Δούρου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2.Προϊσταμένη Γενικής Δ/νσης 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Αναπτυξιακού Προγραμματισμού</w:t>
      </w:r>
    </w:p>
    <w:p>
      <w:pPr>
        <w:pStyle w:val="Normal"/>
        <w:spacing w:lineRule="atLeast" w:line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</w:rPr>
        <w:t xml:space="preserve">3. Δ/νσεις – μέλη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ο Δ.Σ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3:03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11-09T10:28:00Z</dcterms:modified>
  <cp:revision>9</cp:revision>
  <dc:subject/>
  <dc:title>  </dc:title>
</cp:coreProperties>
</file>