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22 -10 -2018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7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38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έμα: Ενημέρωση για την πραγματοποίηση Γενικής Συνέλευση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Cs/>
        </w:rPr>
        <w:t xml:space="preserve">Σας ενημερώνουμε ότι ο Σύλλογός μας θα πραγματοποιήσει την </w:t>
      </w:r>
      <w:r>
        <w:rPr>
          <w:rFonts w:cs="Tahoma" w:ascii="Tahoma" w:hAnsi="Tahoma"/>
          <w:color w:val="000000"/>
        </w:rPr>
        <w:t xml:space="preserve">Τακτική – Εκλογοαπολογιστική Γενική του Συνέλευση την Τετάρτη 7 Νοέμβρη 2018, στις 8.30 πμ, στην Αθήνα, στο ξενοδοχείο </w:t>
      </w:r>
      <w:r>
        <w:rPr>
          <w:rFonts w:cs="Tahoma" w:ascii="Tahoma" w:hAnsi="Tahoma"/>
          <w:color w:val="000000"/>
          <w:lang w:val="en-GB"/>
        </w:rPr>
        <w:t>Roya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GB"/>
        </w:rPr>
        <w:t>Olympic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color w:val="000000"/>
        </w:rPr>
        <w:t>Όπως γνωρίζετε σε</w:t>
      </w:r>
      <w:r>
        <w:rPr>
          <w:rFonts w:cs="Tahoma" w:ascii="Tahoma" w:hAnsi="Tahoma"/>
          <w:bCs/>
        </w:rPr>
        <w:t xml:space="preserve"> εφαρμογή των Συλλογικών Συμβάσεων Εργασίας για την ρύθμιση των όρων και συνθηκών απασχόλησης των εργαζομένων με σχέση εργασίας Δημοσίου Δικαίου, Ιδιωτικού Δικαίου Αορίστου Χρόνου και Ορισμένου Χρόνου των ΟΤΑ Β΄Βαθμού και των ΝΠΔΔ αυτών και συγκεκριμένα των </w:t>
      </w:r>
      <w:r>
        <w:rPr>
          <w:rFonts w:eastAsia="Calibri" w:cs="Tahoma" w:ascii="Tahoma" w:hAnsi="Tahoma"/>
          <w:lang w:eastAsia="en-US"/>
        </w:rPr>
        <w:t>άρθρων 2 παρ. 5 και 7 αντίστοιχα, «Ο εργοδότης έχει την υποχρέωση να χορηγεί μία (1) ημέρα άδεια τον χρόνο σε όλους τους εργαζόμενους, που είναι μέλη του οικείου Συλλόγου για την πραγματοποίηση της ετήσιας τακτικής Γενικής Συνέλευσης»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u w:val="single"/>
          <w:lang w:eastAsia="en-US"/>
        </w:rPr>
        <w:t xml:space="preserve">Στο πλαίσιο αυτό ζητάμε να ενημερώσετε σχετικά όλους τους </w:t>
      </w:r>
      <w:r>
        <w:rPr>
          <w:rFonts w:cs="Tahoma" w:ascii="Tahoma" w:hAnsi="Tahoma"/>
          <w:u w:val="single"/>
        </w:rPr>
        <w:t>Προϊσταμένους Δ/νσεων, Αυτοτελών Διευθύνσεων, Τμημάτων &amp; Γραφείων της Περιφέρειας</w:t>
      </w:r>
      <w:r>
        <w:rPr>
          <w:rFonts w:cs="Tahoma" w:ascii="Tahoma" w:hAnsi="Tahoma"/>
        </w:rPr>
        <w:t xml:space="preserve"> ώστε να εξασφαλιστεί η απρόσκοπτη συμμετοχή όλων των εργαζομένων – μελών του Συλλόγου, καθώς και τους πολίτες, προς αποφυγή κάθε ταλαιπωρίας τους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1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0-24T06:11:00Z</dcterms:modified>
  <cp:revision>12</cp:revision>
  <dc:subject/>
  <dc:title>  </dc:title>
</cp:coreProperties>
</file>