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 26-10-2018</w:t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9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ιοικητικό Συμβούλιο εκφράζει τα θερμά συλλυπητήρια όλων των συναδέλφων στην οικογένεια και τους οικείους της συναδέλφισσας Βασιλικής Καραβούλια, που έφυγε τόσο πρόωρα από κοντά μα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συνάδελφος υπηρετούσε στο Τμήμα Πολιτισμού του Κεντρικού Τομέα Αθήνα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την θυμόμαστε με αγάπη και εκτίμηση.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04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0-29T07:35:00Z</dcterms:modified>
  <cp:revision>3</cp:revision>
  <dc:subject/>
  <dc:title>  </dc:title>
</cp:coreProperties>
</file>