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ind w:left="6237" w:hanging="0"/>
        <w:rPr>
          <w:rFonts w:ascii="Tahoma" w:hAnsi="Tahoma" w:cs="Tahoma"/>
        </w:rPr>
      </w:pPr>
      <w:r>
        <w:rPr>
          <w:rFonts w:cs="Tahoma" w:ascii="Tahoma" w:hAnsi="Tahoma"/>
        </w:rPr>
        <w:t>Αθήνα 12- 9-2018</w:t>
      </w:r>
    </w:p>
    <w:p>
      <w:pPr>
        <w:pStyle w:val="Normal"/>
        <w:tabs>
          <w:tab w:val="clear" w:pos="720"/>
          <w:tab w:val="left" w:pos="6120" w:leader="none"/>
        </w:tabs>
        <w:ind w:left="6237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234</w:t>
      </w:r>
    </w:p>
    <w:p>
      <w:pPr>
        <w:pStyle w:val="Normal"/>
        <w:spacing w:lineRule="atLeast" w:line="360"/>
        <w:ind w:left="5103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ρος</w:t>
      </w:r>
    </w:p>
    <w:p>
      <w:pPr>
        <w:pStyle w:val="Normal"/>
        <w:spacing w:lineRule="atLeast" w:line="360"/>
        <w:ind w:left="510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εριφερειάρχη Αττικής</w:t>
      </w:r>
    </w:p>
    <w:p>
      <w:pPr>
        <w:pStyle w:val="Normal"/>
        <w:spacing w:lineRule="atLeast" w:line="360"/>
        <w:ind w:left="5103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κα Ρένα Δούρου</w:t>
      </w:r>
    </w:p>
    <w:p>
      <w:pPr>
        <w:pStyle w:val="Normal"/>
        <w:spacing w:lineRule="atLeast" w:line="360"/>
        <w:ind w:left="5103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ΠΑΙΤΟΥΜΕ ΤΗΝ ΑΝΑΚΛΗΣΗ ΤΗΣ ΑΠΟΦΑΣΗΣ ΠΕΡΙ «ΑΝΑΚΑΤΑΝΟΜΗΣ ΠΡΟΣΩΠΙΚΟΥ ΤΗΣ Δ/ΝΣΗΣ ΚΤΕΟ»</w:t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>Το Δ.Σ. στην συνεδρίασή του στις 4/9/2018 αποφάσισε να απαιτήσει την ανάκληση της απόφασης 430/31-8-2018 περί «ανακατανομής προσωπικού της Δ/νσης ΚΤΕΟ», με την οποία επί της ουσίας μπαίνει εκτός των άλλων και «ταφόπλακα» στο ΚΤΕΟ ΕΛΛΗΝΙΚΟΥ.</w:t>
      </w:r>
    </w:p>
    <w:p>
      <w:pPr>
        <w:pStyle w:val="Web"/>
        <w:spacing w:lineRule="atLeast" w:line="360" w:before="0" w:after="0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Η Περιφερειακή Αρχή παρά τις περί του αντιθέτου διαβεβαιώσεις της, προχωράει σε ενέργειες που οδηγούν στην παράδοση </w:t>
      </w:r>
      <w:r>
        <w:rPr>
          <w:rFonts w:cs="Tahoma" w:ascii="Tahoma" w:hAnsi="Tahoma"/>
          <w:color w:val="000000"/>
        </w:rPr>
        <w:t xml:space="preserve">των 40 και πλέον στρεμμάτων, που ανήκουν στην Περιφέρεια Αττικής, στους λεγόμενους επενδυτές, κλείνει το ΚΤΕΟ Ελληνικού και «διώχνει» τους υπαλλήλους του!!! </w:t>
      </w:r>
    </w:p>
    <w:p>
      <w:pPr>
        <w:pStyle w:val="Web"/>
        <w:spacing w:lineRule="atLeast" w:line="360" w:before="0" w:after="0"/>
        <w:ind w:firstLine="720"/>
        <w:jc w:val="both"/>
        <w:rPr/>
      </w:pPr>
      <w:r>
        <w:rPr>
          <w:rFonts w:cs="Tahoma" w:ascii="Tahoma" w:hAnsi="Tahoma"/>
          <w:color w:val="000000"/>
        </w:rPr>
        <w:t>Αποδείχθηκε πόσο υποκριτική ήταν η «παραπομπή» μας στον Αντιπεριφερειάρχη Νότιου Τομέα, ο οποίος δήθεν θα ενεργούσε για την αποτροπή της παράδοσης της έκτασης, ενώ ούτε καν στο από 16-7-2018 έγγραφό μας (πρωτ.191) για συνάντηση δεν απάντησε!!!</w:t>
      </w:r>
    </w:p>
    <w:p>
      <w:pPr>
        <w:pStyle w:val="Web"/>
        <w:spacing w:lineRule="atLeast" w:line="360" w:before="0" w:after="0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Με τις αποφάσεις της υλοποιεί την κυβερνητική πολιτική της προώθησης των ιδιωτικοποιήσεων αρμοδιοτήτων και του ξεπουλήματος δημόσιας περιουσίας, προκειμένου να στηριχτεί η επιστροφή «στην μετά μνημονίων κανονικότητα», δηλαδή στην στήριξη με κάθε μέσο κερδοφορίας των επιχειρηματικών ομίλων, με το ταυτόχρονο τσαλαπάτημα των εργασιακών δικαιωμάτων.</w:t>
      </w:r>
    </w:p>
    <w:p>
      <w:pPr>
        <w:pStyle w:val="Web"/>
        <w:spacing w:lineRule="atLeast" w:line="360" w:before="0" w:after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Απαιτούμε:</w:t>
      </w:r>
    </w:p>
    <w:p>
      <w:pPr>
        <w:pStyle w:val="Web"/>
        <w:spacing w:lineRule="atLeast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●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Να ανακληθεί η </w:t>
      </w:r>
      <w:r>
        <w:rPr>
          <w:rFonts w:cs="Tahoma" w:ascii="Tahoma" w:hAnsi="Tahoma"/>
        </w:rPr>
        <w:t>430/31-8-2018 Απόφαση περί «ανακατανομής προσωπικού της Δ/νσης ΚΤΕΟ».</w:t>
      </w:r>
    </w:p>
    <w:p>
      <w:pPr>
        <w:pStyle w:val="Web"/>
        <w:spacing w:lineRule="atLeast" w:line="360" w:before="0" w:after="0"/>
        <w:ind w:left="284" w:hanging="284"/>
        <w:jc w:val="both"/>
        <w:rPr/>
      </w:pPr>
      <w:r>
        <w:rPr>
          <w:rFonts w:cs="Tahoma" w:ascii="Tahoma" w:hAnsi="Tahoma"/>
          <w:color w:val="000000"/>
        </w:rPr>
        <w:t>●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Να μην κλείσουν δημόσιες υποδομές και υπηρεσίες, να μην προχωρήσει η συρρίκνωση και η ιδιωτικοποίησή τους.</w:t>
      </w:r>
    </w:p>
    <w:p>
      <w:pPr>
        <w:pStyle w:val="Web"/>
        <w:spacing w:lineRule="atLeast" w:line="360" w:before="0" w:after="0"/>
        <w:jc w:val="both"/>
        <w:rPr/>
      </w:pPr>
      <w:r>
        <w:rPr>
          <w:rFonts w:cs="Tahoma" w:ascii="Tahoma" w:hAnsi="Tahoma"/>
          <w:color w:val="000000"/>
        </w:rPr>
        <w:t>●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Να μην γίνει η δημόσια περιουσία βορρά σε «επενδυτικά σχέδια».</w:t>
      </w:r>
    </w:p>
    <w:p>
      <w:pPr>
        <w:pStyle w:val="Web"/>
        <w:spacing w:lineRule="atLeast" w:line="360" w:before="0" w:after="0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●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Να λειτουργήσουν άμεσα όλα τα δημόσια ΚΤΕΟ, και αυτό του Ελληνικού με πλήρεις λειτουργίες και αρμοδιότητες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οιν/ση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ντετ/μενη Περιφ. Σύμβουλο Μεταφορών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τάξεις ΠΣ (πλην ΧΑ)</w:t>
      </w:r>
    </w:p>
    <w:p>
      <w:pPr>
        <w:pStyle w:val="Normal"/>
        <w:spacing w:lineRule="atLeast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sectPr>
      <w:footerReference w:type="default" r:id="rId4"/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0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8-09-13T06:44:00Z</dcterms:modified>
  <cp:revision>7</cp:revision>
  <dc:subject/>
  <dc:title>  </dc:title>
</cp:coreProperties>
</file>