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Ο.Σ.Υ.Α.Π.Ε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ΟΜΟΣΠΟΝΔΙΑ ΣΥΛΛΟΓΩΝ ΥΠΑΛΛΗΛΩΝ ΑΙΡΕΤ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ΠΕΡΙΦΕΡΕΙΩΝ ΕΛΛΑΔ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Δ/νση: Λ. Συγγρού 80-88, 7</w:t>
      </w:r>
      <w:r>
        <w:rPr>
          <w:rFonts w:cs="Tahoma" w:ascii="Tahoma" w:hAnsi="Tahoma"/>
          <w:b/>
          <w:sz w:val="26"/>
          <w:szCs w:val="26"/>
          <w:vertAlign w:val="superscript"/>
        </w:rPr>
        <w:t>ος</w:t>
      </w:r>
      <w:r>
        <w:rPr>
          <w:rFonts w:cs="Tahoma" w:ascii="Tahoma" w:hAnsi="Tahoma"/>
          <w:b/>
          <w:sz w:val="26"/>
          <w:szCs w:val="26"/>
        </w:rPr>
        <w:t xml:space="preserve"> όροφο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sz w:val="26"/>
            <w:szCs w:val="26"/>
            <w:lang w:val="en-GB"/>
          </w:rPr>
          <w:t>osyape@otenet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sz w:val="26"/>
            <w:szCs w:val="26"/>
          </w:rPr>
          <w:t>http://www.osyape.g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τηλ. προέδρου: 6932442294 – τηλ. γραμματέα: 6977432661</w:t>
      </w:r>
    </w:p>
    <w:p>
      <w:pPr>
        <w:pStyle w:val="Normal"/>
        <w:spacing w:lineRule="atLeast" w:line="36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14-9-2018</w:t>
      </w:r>
    </w:p>
    <w:p>
      <w:pPr>
        <w:pStyle w:val="Normal"/>
        <w:spacing w:lineRule="atLeast" w:line="36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42</w:t>
      </w:r>
    </w:p>
    <w:p>
      <w:pPr>
        <w:pStyle w:val="Normal"/>
        <w:spacing w:lineRule="atLeast" w:line="360"/>
        <w:ind w:left="3828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tLeast" w:line="360"/>
        <w:ind w:left="3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</w:t>
      </w:r>
    </w:p>
    <w:p>
      <w:pPr>
        <w:pStyle w:val="Normal"/>
        <w:spacing w:lineRule="atLeast" w:line="360"/>
        <w:ind w:left="3828" w:hanging="0"/>
        <w:rPr>
          <w:rFonts w:ascii="Tahoma" w:hAnsi="Tahoma" w:cs="Tahoma"/>
        </w:rPr>
      </w:pPr>
      <w:r>
        <w:rPr>
          <w:rFonts w:cs="Tahoma" w:ascii="Tahoma" w:hAnsi="Tahoma"/>
        </w:rPr>
        <w:t>1. Υπουργείο Αγρ. Ανάπτυξης και Τροφίμων</w:t>
      </w:r>
    </w:p>
    <w:p>
      <w:pPr>
        <w:pStyle w:val="Normal"/>
        <w:spacing w:lineRule="atLeast" w:line="360"/>
        <w:ind w:left="3828" w:hanging="0"/>
        <w:rPr>
          <w:rFonts w:ascii="Tahoma" w:hAnsi="Tahoma" w:cs="Tahoma"/>
        </w:rPr>
      </w:pPr>
      <w:r>
        <w:rPr>
          <w:rFonts w:cs="Tahoma" w:ascii="Tahoma" w:hAnsi="Tahoma"/>
        </w:rPr>
        <w:t>2. Υπουργείο Εσωτερικώ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 xml:space="preserve">ΑΠΛΗΡΩΤΟΙ ΠΑΡΑΜΕΝΟΥΝ ΑΚΟΜΑ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ΟΙ ΚΤΗΝΙΑΤΡΟΙ ΙΔΟΧ ΤΩΝ ΠΕΡΙΦΕΡΕΙ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ΘΛΙΒΟΝΤΑΙ ΜΕΣΑ ΑΠΟ ΤΑ ΓΡΑΝΑΖΙΑ ΤΗΣ ΑΝΤΙΛΑΪΚΗΣ ΠΟΛΙΤΙΚΗΣ &amp; ΤΩΝ ΓΡΑΦΕΙΟΚΡΑΤΙΚΩΝ ΔΙΑΔΙΚΑΣΙΩΝ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spacing w:lineRule="atLeast" w:line="360" w:before="0" w:after="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έρασε πάνω από ένας μήνας από τότε που το Υπουργείο Αγροτικής Ανάπτυξης και Τροφίμων διαβεβαίωνε με την με αριθ. πρωτ. 645/97249/9-8-2018 απάντησή του σε ερώτηση πολιτικού φορέα, ότι θα λύσει άμεσα το τεράστιο πρόβλημα των  απλήρωτων κτηνιάτρων ΙΔΟΧ των Περιφερειών και οι συνάδελφοι παραμένουν απλήρωτοι!!!!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Απλήρωτοι από την ημέρα πρόσληψής τους (τέλη 2017 με αρχές 2018) έως και σήμερα!!!!!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εν φτάνει, που δεν προσλαμβάνετε μόνιμους υπαλλήλους, δεν φτάνει που οι συνάδελφοι αυτοί καλύπτουν πάγιες και διαρκείς ανάγκες λειτουργίας των υπηρεσιών των Περιφερειών, τους έχετε και απλήρωτους.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σι φαίνεται πως φτιάχνονται τα «πλεονάσματα». Αυτή είναι η επιστροφή στην «κανονικότητα»!!!</w:t>
      </w:r>
    </w:p>
    <w:p>
      <w:pPr>
        <w:pStyle w:val="TextBody"/>
        <w:spacing w:lineRule="atLeast" w:line="360" w:before="0" w:after="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360" w:before="0" w:after="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ΠΑΙΤΟΥΜΕ ΝΑ ΑΝΑΛΑΒΕΤΕ ΤΙΣ ΕΥΘΥΝΕΣ ΣΑΣ</w:t>
      </w:r>
    </w:p>
    <w:p>
      <w:pPr>
        <w:pStyle w:val="TextBody"/>
        <w:spacing w:lineRule="atLeast" w:line="360" w:before="0" w:after="0"/>
        <w:ind w:firstLine="72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ΓΙΑ ΝΑ ΒΡΕΘΕΙ ΑΜΕΣΩΣ ΛΥΣΗ</w:t>
      </w:r>
    </w:p>
    <w:p>
      <w:pPr>
        <w:pStyle w:val="TextBody"/>
        <w:spacing w:lineRule="atLeast" w:line="360" w:before="0" w:after="0"/>
        <w:ind w:firstLine="72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tLeast" w:line="360" w:before="0" w:after="0"/>
        <w:ind w:firstLine="720"/>
        <w:jc w:val="center"/>
        <w:rPr/>
      </w:pPr>
      <w:r>
        <w:rPr>
          <w:rFonts w:cs="Tahoma" w:ascii="Tahoma" w:hAnsi="Tahoma"/>
        </w:rPr>
        <w:t>ΑΠΑΙΤΟΥΜΕ ΝΑ ΠΛΗΡΩΘΟΥΝ ΕΔΩ &amp; ΤΩΡΑ ΟΙ ΣΥΝΑΔΕΛΦΟΙ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ΚΟΙΝ/ΣΗ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ες της χώρ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όμματα Βουλής (πλην Χ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Π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MS Mincho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Style19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http://www.osya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4:00Z</dcterms:created>
  <dc:creator>toshiba</dc:creator>
  <dc:description/>
  <cp:keywords/>
  <dc:language>en-US</dc:language>
  <cp:lastModifiedBy>vagakou</cp:lastModifiedBy>
  <dcterms:modified xsi:type="dcterms:W3CDTF">2018-09-17T05:22:00Z</dcterms:modified>
  <cp:revision>3</cp:revision>
  <dc:subject/>
  <dc:title>Ο</dc:title>
</cp:coreProperties>
</file>