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6379"/>
        <w:rPr/>
      </w:pPr>
      <w:r>
        <w:rPr>
          <w:rFonts w:cs="Tahoma" w:ascii="Tahoma" w:hAnsi="Tahoma"/>
          <w:sz w:val="24"/>
          <w:szCs w:val="24"/>
        </w:rPr>
        <w:t>Αθήνα  10-7-2018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6379"/>
        <w:rPr/>
      </w:pPr>
      <w:r>
        <w:rPr>
          <w:rFonts w:cs="Tahoma" w:ascii="Tahoma" w:hAnsi="Tahoma"/>
          <w:sz w:val="24"/>
          <w:szCs w:val="24"/>
        </w:rPr>
        <w:t xml:space="preserve">Αρ. Πρωτ.: 187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ΠΩΛΕΙΑ ΣΥΝΑΔΕΛΦ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ο συνάδελφο μας Περικλή Γκότση, που υπηρετούσε στο ΚΤΕΟ Χολαργού, χάσαμε ξαφνικά στα 55 του χρόνια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4"/>
          <w:szCs w:val="24"/>
        </w:rPr>
        <w:t>Η κηδεία του θα γίνει σήμερα Τρίτη 10-7-2018 στις 17.00 στην εκκλησία Ιωάννου Προδρόμου στο Γέρακα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ΔΣ εκφράζει συλλυπητήρια στη οικογένεια το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lineRule="atLeast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16:00Z</dcterms:created>
  <dc:creator>vagakou</dc:creator>
  <dc:description/>
  <cp:keywords/>
  <dc:language>en-US</dc:language>
  <cp:lastModifiedBy>veta panoytsakou</cp:lastModifiedBy>
  <cp:lastPrinted>2018-06-20T14:33:00Z</cp:lastPrinted>
  <dcterms:modified xsi:type="dcterms:W3CDTF">2018-07-09T21:19:00Z</dcterms:modified>
  <cp:revision>3</cp:revision>
  <dc:subject/>
  <dc:title/>
</cp:coreProperties>
</file>