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θήνα  19-6-2018</w:t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167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.Πρόεδρο Ειδικής Επιτροπής Αξιολόγηση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2880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κα Μαρία Λαμπρογεώργου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2.Δ/νση Ανθρώπινου Δυναμικού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Θέμα:</w:t>
      </w:r>
      <w:r>
        <w:rPr>
          <w:rFonts w:cs="Tahoma" w:ascii="Tahoma" w:hAnsi="Tahoma"/>
          <w:b/>
        </w:rPr>
        <w:t xml:space="preserve"> Ορισμός εκπροσώπων του Συλλόγου μας στην Ειδική Επιτροπή Αξιολόγηση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ύμφωνα με τα οριζόμενα στο άρθρο 21 παρ.1 ν.4369/2016 και σε συνέχεια του Υπομνήματος, που σας καταθέσαμε στις 7/6/2018, σας γνωρίζουμε ότι με απόφαση του Διοικητικού μας Συμβουλίου ορίζονται εκπρόσωποί μας στην Ειδική Επιτροπή Αξιολόγησης, στις περιπτώσεις κατά τις οποίες αιτούνται τα μέλη μας, οι: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Ζαβερδινός Άλκης (τακτικό μέλος)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λιόπουλος Γεώργιος (αναπληρωματικό μέλος)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εωρούμε περιττό να αναφέρουμε ότι απαιτούμε να μας έχετε συμπεριλάβει στην επόμενη πρόσκληση σύγκλισης της Ειδικής Επιτροπής Αξιολόγηση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 Ρένα Δούρου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13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6-19T07:19:00Z</dcterms:modified>
  <cp:revision>8</cp:revision>
  <dc:subject/>
  <dc:title>  </dc:title>
</cp:coreProperties>
</file>