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Αθήνα 11 -6-2018</w:t>
      </w:r>
    </w:p>
    <w:p>
      <w:pPr>
        <w:pStyle w:val="Normal"/>
        <w:tabs>
          <w:tab w:val="clear" w:pos="720"/>
          <w:tab w:val="left" w:pos="6120" w:leader="none"/>
        </w:tabs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6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tLeast" w:line="360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spacing w:lineRule="atLeast" w:line="360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κα Ρένα Δούρου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>: Αποστολή πρότυπων κειμένων εφαρμογής ΓΚΠΔ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εωρούμε αναγκαίο μετά την εφαρμογή του Γενικού Κανονισμού Προστασίας Δεδομένων η Περιφέρεια Αττικής ως υπεύθυνος φορέας επεξεργασίας για τα δεδομένα προσωπικού χαρακτήρα που περιλαμβάνονται στις αιτήσεις, που κατατίθενται σε όλες τις Δ/νσεις, στο πλαίσιο εκτέλεσης των κατά το νόμο αρμοδιοτήτων της, να δώσει συγκεκριμένες οδηγίες και πρότυπα κείμενα που πρέπει να συμπεριληφθούν σε αυτέ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Ζητάμε τα συγκεκριμένα πρότυπα κείμενα ενημέρωσης των πολιτών να αποσταλούν γρήγορα, γιατί έχουμε αντιληφθεί ότι υπηρεσιακά στελέχη έχουν δώσει ανεπαρκείς και λαθεμένες οδηγίες, με αποτέλεσμα και να έχει αυξηθεί υπέρμετρα η γραφειοκρατία και η επιπόνηση των συναδέλφων και να μην επιτυγχάνεται ο οφειλόμενος σκοπός εφαρμογής του ΓΚΠΔ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ακό Συμπαραστάτη του Πολίτη &amp; της Επιχείρησης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κ. Β. Σωτηρόπουλο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2:56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6-12T04:49:00Z</dcterms:modified>
  <cp:revision>6</cp:revision>
  <dc:subject/>
  <dc:title>  </dc:title>
</cp:coreProperties>
</file>