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5529"/>
        <w:rPr>
          <w:rFonts w:ascii="Tahoma" w:hAnsi="Tahoma" w:cs="Tahoma"/>
        </w:rPr>
      </w:pPr>
      <w:r>
        <w:rPr>
          <w:rFonts w:cs="Tahoma" w:ascii="Tahoma" w:hAnsi="Tahoma"/>
        </w:rPr>
        <w:t>Αθήνα 14 -5-2018</w:t>
      </w:r>
    </w:p>
    <w:p>
      <w:pPr>
        <w:pStyle w:val="Normal"/>
        <w:tabs>
          <w:tab w:val="clear" w:pos="720"/>
          <w:tab w:val="left" w:pos="6120" w:leader="none"/>
        </w:tabs>
        <w:ind w:firstLine="5529"/>
        <w:rPr>
          <w:rFonts w:ascii="Tahoma" w:hAnsi="Tahoma" w:cs="Tahoma"/>
        </w:rPr>
      </w:pPr>
      <w:r>
        <w:rPr>
          <w:rFonts w:cs="Tahoma" w:ascii="Tahoma" w:hAnsi="Tahoma"/>
        </w:rPr>
        <w:t>Αρ. Πρωτ.: 130</w:t>
      </w:r>
    </w:p>
    <w:p>
      <w:pPr>
        <w:pStyle w:val="Normal"/>
        <w:spacing w:lineRule="atLeast" w:line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Πρόεδρο ΠΤΑΑ – Περιφερειάρχη Αττικής</w:t>
      </w:r>
    </w:p>
    <w:p>
      <w:pPr>
        <w:pStyle w:val="Normal"/>
        <w:spacing w:lineRule="atLeast" w:line="360"/>
        <w:ind w:left="5040" w:hanging="0"/>
        <w:rPr>
          <w:rFonts w:ascii="Tahoma" w:hAnsi="Tahoma" w:cs="Tahoma"/>
        </w:rPr>
      </w:pPr>
      <w:r>
        <w:rPr>
          <w:rFonts w:cs="Tahoma" w:ascii="Tahoma" w:hAnsi="Tahoma"/>
        </w:rPr>
        <w:t>Κα Ρένα Δούρου</w:t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b/>
          <w:u w:val="single"/>
        </w:rPr>
        <w:t>Θέμα</w:t>
      </w:r>
      <w:r>
        <w:rPr>
          <w:rFonts w:cs="Tahoma" w:ascii="Tahoma" w:hAnsi="Tahoma"/>
          <w:b/>
        </w:rPr>
        <w:t>: Χορήγηση ανθυγιεινού επιδόματος κλπ δικαιωμάτων στους δικαιούχους συμβασιούχους του ΠΤΑΑ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Όπως γνωρίζετε οι συμβασιούχοι υπάλληλοι του ΠΤΑΑ έχουν μισθολογικά δικαιώματα ανάλογα των μονίμων υπαλλήλων, χωρίς συχνά όμως να τα απολαμβάνουν λόγω του ορισμένου χρόνου εργασίας τους. 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u w:val="single"/>
        </w:rPr>
        <w:t>Για το λόγο αυτό ζητάμε</w:t>
      </w:r>
      <w:r>
        <w:rPr>
          <w:rFonts w:cs="Tahoma" w:ascii="Tahoma" w:hAnsi="Tahoma"/>
        </w:rPr>
        <w:t xml:space="preserve"> 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>-να χορηγηθεί το ανθυγιεινό επίδομα σε όλους τους συμβασιούχους και στους τυχόν απολυμένους δικαιούχους του ν. 4483/2017, το διάστημα από 1-8-2017 και εντεύθεν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να γίνει μισθολογική αναγνώριση προϋπηρεσίας σε όσους έχουν ανάλογη προϋπηρεσία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</w:rPr>
        <w:t xml:space="preserve">-να γίνει αναγνώριση συνάφειας των τυχόν μεταπτυχιακών τίτλων που κατέχουν συμβασιούχοι 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συνάδελφοι και μισθολογική τους κατάταξη.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21:47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8-05-14T14:15:00Z</dcterms:modified>
  <cp:revision>6</cp:revision>
  <dc:subject/>
  <dc:title>  </dc:title>
</cp:coreProperties>
</file>