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θήνα 14 -5-2018</w:t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129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4253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4253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ind w:left="4253" w:hanging="0"/>
        <w:rPr>
          <w:rFonts w:ascii="Tahoma" w:hAnsi="Tahoma" w:cs="Tahoma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Θέμα: </w:t>
      </w:r>
      <w:r>
        <w:rPr>
          <w:rFonts w:cs="Tahoma" w:ascii="Tahoma" w:hAnsi="Tahoma"/>
          <w:b/>
        </w:rPr>
        <w:t>Γνωστοίηση Εκθέσεων Αξιολόγησης έτους 2016.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Όπως γνωρίζετε παρά την πλήρη αντίθεσή μας στην αντιδραστική αξιολόγηση του ν.4369/2016 και την συμμετοχή ενός σημαντικού αριθμού των εργαζομένων της Περιφέρειας Αττικής στην προκηρυγμένη από τα συνδικαλιστικά όργανα αποχή από τις διαδικασίες αξιολόγησης, η αξιολόγηση πραγματοποιήθηκε από αρκετούς προϊσταμένους και διευθυντές, και μάλιστα παρά τη θέλησή μα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Παρά την υποχρέωση της διοίκησης (ν. 4369/2016, άρθρο 16, παρ. 3β) να γνωστοποιεί υποχρεωτικά μέσω της αρμόδιας υπηρεσίας Προσωπικού ή Διοικητικού στον κάθε υπάλληλο την</w:t>
      </w:r>
      <w:r>
        <w:rPr/>
        <w:t xml:space="preserve"> </w:t>
      </w:r>
      <w:r>
        <w:rPr>
          <w:rFonts w:cs="Tahoma" w:ascii="Tahoma" w:hAnsi="Tahoma"/>
        </w:rPr>
        <w:t>έκθεση αξιολόγησής του και παρά τις εξαγγελθείσες προετοιμασίες από το υπουργείο Διοικητικής Ανασυγκρότησης της «νέας» ηλεκτρονικής αξιολόγησης για το έτος 2017, δεν έχετε προχωρήσει στην ενέργειά σας αυτή εδώ και 7 και πλέον μήνε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να μας γνωρίσετε τις  ενέργειές σας για το συγκεκριμένο ζήτημα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2:3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14T14:15:00Z</dcterms:modified>
  <cp:revision>9</cp:revision>
  <dc:subject/>
  <dc:title>  </dc:title>
</cp:coreProperties>
</file>