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Αθήνα  21-5-2018</w:t>
      </w:r>
    </w:p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37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left="504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</w:t>
      </w:r>
    </w:p>
    <w:p>
      <w:pPr>
        <w:pStyle w:val="Normal"/>
        <w:spacing w:lineRule="atLeast" w:line="360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ενική Γραμματεία Δημόσιας Περιουσίας</w:t>
      </w:r>
    </w:p>
    <w:p>
      <w:pPr>
        <w:pStyle w:val="Normal"/>
        <w:spacing w:lineRule="atLeast" w:line="360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Γενικό Γραμματέα</w:t>
      </w:r>
    </w:p>
    <w:p>
      <w:pPr>
        <w:pStyle w:val="Normal"/>
        <w:spacing w:lineRule="atLeast" w:line="360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. Δ/νση Τεχνικών Υπηρεσιών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 Χορήγηση στοιχείων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δώ και 2 χρόνια η Περιφέρεια Αττικής παρά τις μέχρι τώρα απορριπτικές αποφάσεις του Ελεγκτικού Συνεδρίου και τις διατυπωμένες ενστάσεις, συνεχίζει με ιδιαίτερη εμμονή την προσπάθεια να προχωρήσει στην αγορά ενός κτηρίου στο Περιστέρι, ιδιοκτησίας «</w:t>
      </w:r>
      <w:r>
        <w:rPr>
          <w:rFonts w:cs="Tahoma" w:ascii="Tahoma" w:hAnsi="Tahoma"/>
          <w:lang w:val="en-US"/>
        </w:rPr>
        <w:t>SYNER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.»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ειδή σε αυτήν την διαδικασία έχει συμβάλει και η υπηρεσία σας, με τα υπ’ αριθμ. ΓΓΔΠ 0000752/16-1-2018  και ΓΓΔΠ 00161/14-5-2018 έγγραφά της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u w:val="single"/>
        </w:rPr>
        <w:t>ζητάμε να μας χορηγήσετε τις εισηγήσεις της αρμόδιας υπηρεσίας,</w:t>
      </w:r>
      <w:r>
        <w:rPr>
          <w:rFonts w:cs="Tahoma" w:ascii="Tahoma" w:hAnsi="Tahoma"/>
        </w:rPr>
        <w:t xml:space="preserve"> στις οποίες βασίζονται αυτά, δηλαδή της Δ/νσης </w:t>
      </w:r>
      <w:bookmarkStart w:id="0" w:name="_Hlk514542128"/>
      <w:r>
        <w:rPr>
          <w:rFonts w:cs="Tahoma" w:ascii="Tahoma" w:hAnsi="Tahoma"/>
        </w:rPr>
        <w:t xml:space="preserve">Τεχνικών Υπηρεσιών </w:t>
      </w:r>
      <w:bookmarkEnd w:id="0"/>
      <w:r>
        <w:rPr>
          <w:rFonts w:cs="Tahoma" w:ascii="Tahoma" w:hAnsi="Tahoma"/>
        </w:rPr>
        <w:t>της Γενικής Διεύθυνσης Δημόσιας Περιουσίας και Κοινωφελών Περιουσιών, στην οποία ανήκει σύμφωνα με το ΠΔ 142/2017, άρθρο 77, η αρμοδότητα παροχής διευκρυνίσεων για τα ζητήματα των αξιών των ακινήτων.-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Υπουργείο Οικονομικών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Γραφείο Υπουργού</w:t>
      </w:r>
    </w:p>
    <w:p>
      <w:pPr>
        <w:pStyle w:val="Normal"/>
        <w:spacing w:lineRule="atLeast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Tahoma" w:hAnsi="Tahoma"/>
          <w:b/>
          <w:sz w:val="26"/>
          <w:szCs w:val="26"/>
          <w:u w:val="single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2:19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18-05-21T08:32:00Z</dcterms:modified>
  <cp:revision>8</cp:revision>
  <dc:subject/>
  <dc:title>  </dc:title>
</cp:coreProperties>
</file>