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143635" cy="82804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Αθήνα 17-5-2018</w:t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Αρ. Πρωτ.: 134</w:t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ΠΑΡΑΣΤΑΣΗ ΣΤΗΝ ΟΙΚΟΝΟΜΙΚΗ ΕΠΙΤΡΟΠΗ</w:t>
      </w:r>
    </w:p>
    <w:p>
      <w:pPr>
        <w:pStyle w:val="Normal"/>
        <w:spacing w:lineRule="atLeast" w:line="360"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ΟΥ ΘΑ ΣΥΖΗΤΗΣΕΙ ΓΙΑ ΤΗΝ ΑΓΟΡΑ ΤΟΥ ΚΤΗΡΙΟΥ ΣΤΟ ΠΕΡΙΣΤΕΡΙ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ΠΑΡΑΣΚΕΥΗ 18 ΜΑΙΟΥ, ΩΡΑ 9:15π.μ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ΓΡΟΥ 15-17, 6</w:t>
      </w:r>
      <w:r>
        <w:rPr>
          <w:rFonts w:cs="Tahoma" w:ascii="Tahoma" w:hAnsi="Tahoma"/>
          <w:b/>
          <w:sz w:val="28"/>
          <w:szCs w:val="28"/>
          <w:vertAlign w:val="superscript"/>
        </w:rPr>
        <w:t>ος</w:t>
      </w:r>
      <w:r>
        <w:rPr>
          <w:rFonts w:cs="Tahoma" w:ascii="Tahoma" w:hAnsi="Tahoma"/>
          <w:b/>
          <w:sz w:val="28"/>
          <w:szCs w:val="28"/>
        </w:rPr>
        <w:t xml:space="preserve"> όροφ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 w:before="120" w:after="60"/>
        <w:ind w:firstLine="720"/>
        <w:jc w:val="both"/>
        <w:rPr/>
      </w:pPr>
      <w:r>
        <w:rPr>
          <w:rFonts w:cs="Tahoma" w:ascii="Tahoma" w:hAnsi="Tahoma"/>
        </w:rPr>
        <w:t>Η Οικονομική Επιτροπή την Παρασκευή 18 Μαίου έχει στην ημερήσια διάταξη, ως θέμα της την συζήτηση για την αγορά του κτηρίου στο Περιστέρι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Είναι απαραίτητο με την παρουσία και την παρέμβασή μας στην Οικονομική Επιτροπή </w:t>
      </w:r>
      <w:r>
        <w:rPr>
          <w:rFonts w:cs="Tahoma" w:ascii="Tahoma" w:hAnsi="Tahoma"/>
          <w:b/>
        </w:rPr>
        <w:t>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κφράσουμε</w:t>
      </w:r>
      <w:r>
        <w:rPr>
          <w:rFonts w:cs="Tahoma" w:ascii="Tahoma" w:hAnsi="Tahoma"/>
        </w:rPr>
        <w:t xml:space="preserve"> για άλλη μια φορά την διαμαρτυρία μας για όσα συνεχίζονται να δρομολογούνται παρά την αντίθεσή μας και </w:t>
      </w:r>
      <w:r>
        <w:rPr>
          <w:rFonts w:cs="Tahoma" w:ascii="Tahoma" w:hAnsi="Tahoma"/>
          <w:b/>
        </w:rPr>
        <w:t>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απαιτήσουμε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 σταμάτημα κάθε διαδικασίας, που σχετίζεται με την αγορά του συγκεκριμένου κτηρίο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Την στέγαση των υπηρεσιών μας σε κτήρια σύγχρονα, οικονομικά, λειτουργικά, που θα έχουν την αναγκαία προσβασιμότητα για εμάς και τους πολίτε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Την αναζήτηση δημοσίων κτηρίων και την δωρεάν παραχώρησή τους στην Περιφέρεια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 στέγαση των υπηρεσιών του Κεντρικού Τομέα στον Κεντρικό Τομέα και του κεντρικού κηιρίου της Περιφέρειας στην Αθήν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 άμεση επισκευή και συντήρηση όλων των κτηρίων, που στεγαζόμαστε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 άμεση επίλυση των προβλημάτων που σχετίζονται με την θέρμανση-ψύξη και την καθαριότητα των χώρων όλων των υπηρεσιών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λούμε την Περιφερειακή Αρχή να σταματήσει να εμμένει στην αγορά αυτή, που από τη  μια φορτώνει πρόσθετα προβλήματα τους εργαζόμενους και από την άλλη δίνει ζεστό χρήμα σε συγκεκριμένες εταιρείες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855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2:00Z</dcterms:created>
  <dc:creator>Kapojohn</dc:creator>
  <dc:description/>
  <cp:keywords/>
  <dc:language>en-US</dc:language>
  <cp:lastModifiedBy>vagakou</cp:lastModifiedBy>
  <cp:lastPrinted>2017-05-03T11:22:00Z</cp:lastPrinted>
  <dcterms:modified xsi:type="dcterms:W3CDTF">2018-05-17T06:41:00Z</dcterms:modified>
  <cp:revision>6</cp:revision>
  <dc:subject/>
  <dc:title>  </dc:title>
</cp:coreProperties>
</file>