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6096"/>
        <w:rPr>
          <w:rFonts w:ascii="Tahoma" w:hAnsi="Tahoma" w:cs="Tahoma"/>
        </w:rPr>
      </w:pPr>
      <w:r>
        <w:rPr>
          <w:rFonts w:cs="Tahoma" w:ascii="Tahoma" w:hAnsi="Tahoma"/>
        </w:rPr>
        <w:t>Αθήνα  16-5-2018</w:t>
      </w:r>
    </w:p>
    <w:p>
      <w:pPr>
        <w:pStyle w:val="Normal"/>
        <w:tabs>
          <w:tab w:val="clear" w:pos="720"/>
          <w:tab w:val="left" w:pos="6120" w:leader="none"/>
        </w:tabs>
        <w:ind w:firstLine="6096"/>
        <w:rPr>
          <w:rFonts w:ascii="Tahoma" w:hAnsi="Tahoma" w:cs="Tahoma"/>
        </w:rPr>
      </w:pPr>
      <w:r>
        <w:rPr>
          <w:rFonts w:cs="Tahoma" w:ascii="Tahoma" w:hAnsi="Tahoma"/>
        </w:rPr>
        <w:t>Αρ. Πρωτ.: 13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ΑΡΚΟ ΠΕΔΙΟ ΤΟΥ ΑΡΕΩ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>Η ΠΕΡΙΦΕΡΕΙΑΚΗ ΑΡΧΗ ΝΑ ΑΝΑΛΑΒΕΙ ΤΙΣ ΕΥΘΥΝΕΣ ΤΗ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 xml:space="preserve">ΔΕΝ ΜΠΟΡΕΙ ΝΑ ΔΙΩΚΟΝΤΑΙ ΠΟΙΝΙΚΑ ΥΠΑΛΛΗΛΟΙ ΓΙΑ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ΤΙΣ ΠΑΡΑΛΕΙΨΕΙΣ ΤΗΣ ΚΑΙ ΤΙΣ ΕΥΘΥΝΕΣ ΤΗΣ</w:t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Δεν ξέρει ή κάνει ότι δεν καταλαβαίνει η Περιφερειακή Αρχή, που «αποδέχεται» να κάθονται στο εδώλιο του κατηγορουμένου υπάλληλοι της Δ/νσης Πάρκων και Αλσών για τα χρόνια προβλήματα του Πεδίου του Άρεως;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Οι λιγοστοί υπάλληλοι της Δ/νσης φταίνε, που δεν υπήρχε προσωπικό καθαριότητας ή φύλακες; Δικιά τους υπόθεση ήταν η απομάκρυνση των τοξικοεξαρτημένων ή των άστεγων; Ή έπρεπε να πληρώνουν από την τσέπη τους για να φτιαχτεί η περίφραξη και γενικά να συντηρείται το πάρκο;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</w:rPr>
        <w:t xml:space="preserve">Δεν μπορεί να φορτώνεται η χρόνια </w:t>
      </w:r>
      <w:r>
        <w:rPr>
          <w:rFonts w:cs="Tahoma" w:ascii="Tahoma" w:hAnsi="Tahoma"/>
          <w:color w:val="000000"/>
          <w:shd w:fill="FFFFFF" w:val="clear"/>
        </w:rPr>
        <w:t xml:space="preserve">εγκατάλειψη του πάρκου στις πλάτες των εργαζομένων της μόνιμα υποστελεχωμένης </w:t>
      </w:r>
      <w:r>
        <w:rPr>
          <w:rFonts w:cs="Tahoma" w:ascii="Tahoma" w:hAnsi="Tahoma"/>
        </w:rPr>
        <w:t>Δ/νσης Πάρκων και Αλσών</w:t>
      </w:r>
      <w:r>
        <w:rPr>
          <w:rFonts w:cs="Tahoma" w:ascii="Tahoma" w:hAnsi="Tahoma"/>
          <w:color w:val="000000"/>
          <w:shd w:fill="FFFFFF" w:val="clear"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  <w:shd w:fill="FFFFFF" w:val="clear"/>
          <w:lang w:val="en-US"/>
        </w:rPr>
      </w:pPr>
      <w:r>
        <w:rPr>
          <w:rFonts w:cs="Tahoma" w:ascii="Tahoma" w:hAnsi="Tahoma"/>
          <w:color w:val="000000"/>
          <w:shd w:fill="FFFFFF" w:val="clear"/>
        </w:rPr>
        <w:t>Η ευθύνη είναι των διοικήσεων (Υπερνομαρχίας Αθήνας προηγούμενα, Περιφέρειας Αττικής σήμερα) που συνέβαλαν στην απαξίωσή του, στρώνοντας το έδαφος στην ιδιωτικοποίηση και την εμπορευματοποίηση του.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  <w:shd w:fill="FFFFFF" w:val="clear"/>
          <w:lang w:val="en-US"/>
        </w:rPr>
      </w:pPr>
      <w:r>
        <w:rPr>
          <w:rFonts w:cs="Tahoma" w:ascii="Tahoma" w:hAnsi="Tahoma"/>
          <w:color w:val="000000"/>
          <w:shd w:fill="FFFFFF" w:val="clear"/>
          <w:lang w:val="en-US"/>
        </w:rPr>
      </w:r>
    </w:p>
    <w:p>
      <w:pPr>
        <w:pStyle w:val="Normal"/>
        <w:spacing w:lineRule="atLeast" w:line="36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</w:rPr>
        <w:t xml:space="preserve">Ζητάμε στις 21-5-2018 να παραστούν στο δικαστήριο, αναλαμβάνοντας </w:t>
      </w:r>
      <w:r>
        <w:rPr>
          <w:rFonts w:cs="Tahoma" w:ascii="Tahoma" w:hAnsi="Tahoma"/>
          <w:color w:val="000000"/>
          <w:shd w:fill="FFFFFF" w:val="clear"/>
        </w:rPr>
        <w:t>τις ευθύνες τους.</w:t>
      </w:r>
    </w:p>
    <w:p>
      <w:pPr>
        <w:pStyle w:val="Normal"/>
        <w:spacing w:lineRule="atLeast" w:line="360"/>
        <w:rPr>
          <w:rFonts w:ascii="Tahoma" w:hAnsi="Tahoma" w:cs="Tahoma"/>
          <w:color w:val="000000"/>
          <w:shd w:fill="FFFFFF" w:val="clear"/>
          <w:lang w:val="en-US"/>
        </w:rPr>
      </w:pPr>
      <w:r>
        <w:rPr>
          <w:rFonts w:cs="Tahoma" w:ascii="Tahoma" w:hAnsi="Tahoma"/>
          <w:color w:val="000000"/>
          <w:shd w:fill="FFFFFF" w:val="clear"/>
        </w:rPr>
        <w:t>Να σταματήσουν να κρύβονται πίσω από τους υπαλλήλους.</w:t>
      </w:r>
    </w:p>
    <w:p>
      <w:pPr>
        <w:pStyle w:val="Normal"/>
        <w:spacing w:lineRule="atLeast" w:line="360"/>
        <w:rPr>
          <w:rFonts w:ascii="Tahoma" w:hAnsi="Tahoma" w:cs="Tahoma"/>
          <w:color w:val="000000"/>
          <w:shd w:fill="FFFFFF" w:val="clear"/>
          <w:lang w:val="en-US"/>
        </w:rPr>
      </w:pPr>
      <w:r>
        <w:rPr>
          <w:rFonts w:cs="Tahoma" w:ascii="Tahoma" w:hAnsi="Tahoma"/>
          <w:color w:val="000000"/>
          <w:shd w:fill="FFFFFF" w:val="clear"/>
          <w:lang w:val="en-US"/>
        </w:rPr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Η Οικονομική Επιτροπή, που αποστέλλεται το παρόν, να αποφασίσει την νομική στήριξη όλων των κατηγορούμενων συναδέλφων.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.Α.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</w:rPr>
        <w:t>1. Περιφερειάρχη Αττικής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2. Οικονομική Επιτροπή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3. Παρατάξεις Π.Σ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2:19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5-17T05:55:00Z</dcterms:modified>
  <cp:revision>7</cp:revision>
  <dc:subject/>
  <dc:title>  </dc:title>
</cp:coreProperties>
</file>