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29 -5-2018</w:t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49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sz w:val="36"/>
          <w:szCs w:val="36"/>
        </w:rPr>
        <w:t>4</w:t>
      </w:r>
      <w:r>
        <w:rPr>
          <w:rFonts w:cs="Tahoma" w:ascii="Tahoma" w:hAnsi="Tahoma"/>
          <w:b/>
          <w:sz w:val="36"/>
          <w:szCs w:val="36"/>
          <w:vertAlign w:val="superscript"/>
        </w:rPr>
        <w:t>η</w:t>
      </w:r>
      <w:r>
        <w:rPr>
          <w:rFonts w:cs="Tahoma" w:ascii="Tahoma" w:hAnsi="Tahoma"/>
          <w:b/>
          <w:sz w:val="36"/>
          <w:szCs w:val="36"/>
        </w:rPr>
        <w:t xml:space="preserve"> ΕΚΘΕΣΗ  ΕΙΚΑΣΤΙΚΩΝ  ΥΠΑΛΛΗΛΩΝ  ΤΗΣ  ΠΕΡΙΦΕΡΕΙΑΣ  ΑΤΤΙΚ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ΜΕΡΟΠΕΙΟ ΙΔΡΥΜΑ, 4-8 ΙΟΥΝΙΟΥ 201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ΓΚΑΙΝΙΑ ΤΕΤΑΡΤΗ 6 ΙΟΥΝΙΟΥ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ahoma" w:ascii="Tahoma" w:hAnsi="Tahoma"/>
          <w:sz w:val="28"/>
          <w:szCs w:val="28"/>
        </w:rPr>
        <w:t>Η Πολιτιστική και η Εικαστική Ομάδα του Συλλόγου Υπαλλήλων Περιφέρειας Αττικής παρουσιάζουν την 4</w:t>
      </w:r>
      <w:r>
        <w:rPr>
          <w:rFonts w:cs="Tahoma" w:ascii="Tahoma" w:hAnsi="Tahoma"/>
          <w:sz w:val="28"/>
          <w:szCs w:val="28"/>
          <w:vertAlign w:val="superscript"/>
        </w:rPr>
        <w:t>η</w:t>
      </w:r>
      <w:r>
        <w:rPr>
          <w:rFonts w:cs="Tahoma" w:ascii="Tahoma" w:hAnsi="Tahoma"/>
          <w:sz w:val="28"/>
          <w:szCs w:val="28"/>
        </w:rPr>
        <w:t xml:space="preserve"> έκθεση έργων των εικαστικών συναδέλφων – μελών του Συλλόγου μας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έκθεση ζωγραφικής με θέμα την “ΑΝΟΙΞΗ” θα πραγματοποιηθεί στο Μερόπειο Ίδρυμα, στην Αθήνα επί της οδού Διον. Αρεοπαγίτου 45, απέναντι από την Ακρόπολη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ίμαστε ευγνώμονες στην διοίκηση του Μερόπειου, που μας παραχώρησε για την έκθεση μας χώρο στο Νεοκλασικό αυτό ιστορικό κτιριακό συγκρότημα κατασκευής 1915-1920 το οποίο αποτελεί ένα κόσμημα για την Αθήνα, από τα λίγα εναπομείναντα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έκθεση θα λειτουργήσει από τις 4 έως τις 8 Ιουνίου 2018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Τα εγκαίνια της έκθεσης, θα πλαισιώσει το Μουσικό Σχήμα του Συλλόγου μας και θα πραγματοποιηθούν την Τετάρτη 6 Ιουνίου στις 7.30 μ.μ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z w:val="28"/>
          <w:szCs w:val="28"/>
        </w:rPr>
        <w:t>, στον όμορφο κήπο του κτηρίου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ahoma" w:ascii="Tahoma" w:hAnsi="Tahoma"/>
          <w:sz w:val="28"/>
          <w:szCs w:val="28"/>
        </w:rPr>
        <w:t>Με την παρουσία μας θα τιμήσουμε τους συναδέλφους μας, την προσπάθεια και την καλλιτεχνική τους δημιουργί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5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29T06:25:00Z</dcterms:modified>
  <cp:revision>4</cp:revision>
  <dc:subject/>
  <dc:title>  </dc:title>
</cp:coreProperties>
</file>