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spacing w:lineRule="auto" w:line="256"/>
        <w:ind w:firstLine="5529"/>
        <w:rPr>
          <w:rFonts w:ascii="Tahoma" w:hAnsi="Tahoma" w:cs="Tahoma"/>
        </w:rPr>
      </w:pPr>
      <w:r>
        <w:rPr>
          <w:rFonts w:cs="Tahoma" w:ascii="Tahoma" w:hAnsi="Tahoma"/>
        </w:rPr>
        <w:t>Αθήνα 28-2-2018</w:t>
      </w:r>
    </w:p>
    <w:p>
      <w:pPr>
        <w:pStyle w:val="Normal"/>
        <w:spacing w:lineRule="auto" w:line="256"/>
        <w:ind w:firstLine="5529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Αριθμ. πρωτ. : 66</w:t>
      </w:r>
    </w:p>
    <w:p>
      <w:pPr>
        <w:pStyle w:val="Normal"/>
        <w:spacing w:lineRule="auto" w:line="256"/>
        <w:ind w:firstLine="3119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6"/>
        <w:ind w:firstLine="3119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/>
        <w:ind w:firstLine="3119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νδρεαδέλλης Γιάννης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Γεμενετζή Βασιλική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Δοξακίδης Σωτήρης                  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Tahoma" w:ascii="Tahoma" w:hAnsi="Tahoma"/>
          <w:b/>
          <w:lang w:eastAsia="en-US"/>
        </w:rPr>
        <w:t xml:space="preserve">Ηλιόπουλος Γιώργος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ζάκος Βαγγέλης     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πόγιαννης Ηλίας  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Tahoma" w:ascii="Tahoma" w:hAnsi="Tahoma"/>
          <w:b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ντούδης Κυριάκος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ρκίδου Σωτηρία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υριακόπουλος Γιώργος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Μούσιου Αντωνία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b/>
        </w:rPr>
        <w:t>Μπορδόκα Ουρανία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Ντόντος Παναγιώτης  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ετάκος Πέτρος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νακάς Χάρης           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ράσινος Ανδρέας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ασινοπούλου Ιωάννα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εβή Ειρήνη                   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Τσιάμας Απόστολος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Φωτεινός Σταύρος                        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eastAsia="Calibri" w:cs="Tahoma" w:ascii="Tahoma" w:hAnsi="Tahoma"/>
          <w:b/>
          <w:u w:val="single"/>
          <w:lang w:eastAsia="en-US"/>
        </w:rPr>
        <w:t>την Δευτέρα 5 Μαρτίου 2018 και ώρα 14.30 μ.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, με θέματα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οικητικός Απολογισμός – Προγραμματισμός δράσης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Οικονομικά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ιάφορα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3:00Z</dcterms:created>
  <dc:creator>Kapojohn</dc:creator>
  <dc:description/>
  <cp:keywords/>
  <dc:language>en-US</dc:language>
  <cp:lastModifiedBy>vagakou</cp:lastModifiedBy>
  <cp:lastPrinted>2018-02-08T10:34:00Z</cp:lastPrinted>
  <dcterms:modified xsi:type="dcterms:W3CDTF">2018-03-01T09:27:00Z</dcterms:modified>
  <cp:revision>5</cp:revision>
  <dc:subject/>
  <dc:title>  </dc:title>
</cp:coreProperties>
</file>