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5245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US"/>
        </w:rPr>
        <w:t>01/02/2018</w:t>
      </w:r>
    </w:p>
    <w:p>
      <w:pPr>
        <w:pStyle w:val="Normal"/>
        <w:tabs>
          <w:tab w:val="clear" w:pos="720"/>
          <w:tab w:val="left" w:pos="6120" w:leader="none"/>
        </w:tabs>
        <w:ind w:firstLine="5245"/>
        <w:rPr/>
      </w:pPr>
      <w:r>
        <w:rPr>
          <w:rFonts w:cs="Tahoma" w:ascii="Tahoma" w:hAnsi="Tahoma"/>
        </w:rPr>
        <w:t xml:space="preserve">Αρ. Πρωτ.:3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44"/>
          <w:szCs w:val="44"/>
        </w:rPr>
        <w:t>ΠΡΟΣΚΛΗΣΗ ΣΕ ΣΥΣΚΕΨΗ</w:t>
      </w:r>
      <w:r>
        <w:rPr>
          <w:rFonts w:cs="Tahoma" w:ascii="Tahoma" w:hAnsi="Tahoma"/>
          <w:b/>
          <w:sz w:val="32"/>
          <w:szCs w:val="32"/>
        </w:rPr>
        <w:t xml:space="preserve"> ΤΩΝ ΣΥΝΑΔΕΛΦΩΝ/ΙΣΣΩΝ ΕΠΙΣΚΕΠΤΩΝ/ΡΙΩΝ ΥΓΕΙΑΣ-ΝΟΣΗΛΕΥΤΩΝ/ΡΙΩΝ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ΓΙΑ ΤΗ ΧΟΡΗΓΗΣΗ ΤΟΥ ΑΝΘΥΓΙΕΙΝΟΥ ΕΠΙΔΟΜΑΤ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ΔΕΥΤΕΡΑ 05/02/</w:t>
      </w:r>
      <w:r>
        <w:rPr>
          <w:rFonts w:cs="Tahoma" w:ascii="Tahoma" w:hAnsi="Tahoma"/>
          <w:b/>
          <w:sz w:val="38"/>
          <w:szCs w:val="38"/>
        </w:rPr>
        <w:t>2018</w:t>
      </w:r>
      <w:r>
        <w:rPr>
          <w:rFonts w:cs="Tahoma" w:ascii="Tahoma" w:hAnsi="Tahoma"/>
          <w:b/>
          <w:sz w:val="48"/>
          <w:szCs w:val="48"/>
        </w:rPr>
        <w:t xml:space="preserve"> – ΩΡΑ 12.00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ε ευθύνη της Περιφερειακής Αρχής, καθώς και των Προϊσταμένων των Δ/νσεων Δημ. Υγείας και Κοιν. Μέριμνας, μέχρι σήμερα, έξι μήνες μετά τη δημοσίευση του Ν. 4483/2017, δεν χορηγείται η προβλεπόμενη μηνιαία βεβαίωση για τους υπαλλήλους που συντρέχουν οι προϋποθέσεις χορήγησης του εν λόγω επιδόματος, παρά τα αλλεπάλληλα έγγραφά μας και του σχετικού εγγράφου της Δ/νσης Μισθοδοσίας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λούμε όλους τους συναδέλφους (νοσηλευτές, επισκέπτριες υγείας κλπ) που το δικαιούνται, σε σύσκεψη στις </w:t>
      </w:r>
      <w:r>
        <w:rPr>
          <w:rFonts w:cs="Tahoma" w:ascii="Tahoma" w:hAnsi="Tahoma"/>
          <w:b/>
          <w:sz w:val="36"/>
          <w:szCs w:val="36"/>
        </w:rPr>
        <w:t>05/02/2018</w:t>
      </w:r>
      <w:r>
        <w:rPr>
          <w:rFonts w:cs="Tahoma" w:ascii="Tahoma" w:hAnsi="Tahoma"/>
        </w:rPr>
        <w:t xml:space="preserve"> στα Γραφεία του Συλλόγου Συγγρού 80-88 και </w:t>
      </w:r>
      <w:r>
        <w:rPr>
          <w:rFonts w:cs="Tahoma" w:ascii="Tahoma" w:hAnsi="Tahoma"/>
          <w:b/>
          <w:sz w:val="36"/>
          <w:szCs w:val="36"/>
        </w:rPr>
        <w:t>ώρα 12:00</w:t>
      </w:r>
      <w:r>
        <w:rPr>
          <w:rFonts w:cs="Tahoma" w:ascii="Tahoma" w:hAnsi="Tahoma"/>
        </w:rPr>
        <w:t xml:space="preserve"> για να οργανώσουμε την παρέμβασή μας στη Διοίκηση.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εν μπορεί να υπάρχει άλλη καθυστέρηση!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Morerecp">
    <w:name w:val="more_recp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2:00Z</dcterms:created>
  <dc:creator>User</dc:creator>
  <dc:description/>
  <cp:keywords/>
  <dc:language>en-US</dc:language>
  <cp:lastModifiedBy>vagakou</cp:lastModifiedBy>
  <dcterms:modified xsi:type="dcterms:W3CDTF">2018-02-01T10:31:00Z</dcterms:modified>
  <cp:revision>6</cp:revision>
  <dc:subject/>
  <dc:title/>
</cp:coreProperties>
</file>