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688"/>
        <w:gridCol w:w="4499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posOffset>34290</wp:posOffset>
                  </wp:positionH>
                  <wp:positionV relativeFrom="paragraph">
                    <wp:posOffset>8255</wp:posOffset>
                  </wp:positionV>
                  <wp:extent cx="807085" cy="671830"/>
                  <wp:effectExtent l="0" t="0" r="0" b="0"/>
                  <wp:wrapNone/>
                  <wp:docPr id="1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08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</w:rPr>
              <w:t>ΣΥΛΛΟΓΟ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</w:rPr>
              <w:t>ΥΠΑΛΛΗΛΩΝ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</w:rPr>
              <w:t>ΠΕΡΙΦΕΡΕΙΑΣ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</w:rPr>
              <w:t>ΑΤΤΙΚΗΣ</w:t>
            </w:r>
          </w:p>
        </w:tc>
        <w:tc>
          <w:tcPr>
            <w:tcW w:w="4499" w:type="dxa"/>
            <w:tcBorders/>
          </w:tcPr>
          <w:p>
            <w:pPr>
              <w:pStyle w:val="Normal"/>
              <w:spacing w:lineRule="atLeast" w:line="293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Λ. Συγγρού 80-88, ΤΚ:11741 Αθήνα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lang w:val="it-IT"/>
              </w:rPr>
              <w:t>e-mail:</w:t>
            </w:r>
            <w:r>
              <w:rPr>
                <w:rFonts w:cs="Tahoma" w:ascii="Tahoma" w:hAnsi="Tahoma"/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rFonts w:cs="Tahoma" w:ascii="Tahoma" w:hAnsi="Tahoma"/>
                  <w:lang w:val="it-IT"/>
                </w:rPr>
                <w:t>syllogos.patt@gmail.com</w:t>
              </w:r>
            </w:hyperlink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lang w:val="it-IT"/>
              </w:rPr>
              <w:t>Site</w:t>
            </w:r>
            <w:r>
              <w:rPr>
                <w:rFonts w:cs="Tahoma" w:ascii="Tahoma" w:hAnsi="Tahoma"/>
                <w:b/>
              </w:rPr>
              <w:t>: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>syllogospatt</w:t>
            </w:r>
            <w:r>
              <w:rPr>
                <w:rFonts w:cs="Tahoma" w:ascii="Tahoma" w:hAnsi="Tahoma"/>
              </w:rPr>
              <w:t>.</w:t>
            </w:r>
            <w:r>
              <w:rPr>
                <w:rFonts w:cs="Tahoma" w:ascii="Tahoma" w:hAnsi="Tahoma"/>
                <w:lang w:val="en-US"/>
              </w:rPr>
              <w:t>wordpress</w:t>
            </w:r>
            <w:r>
              <w:rPr>
                <w:rFonts w:cs="Tahoma" w:ascii="Tahoma" w:hAnsi="Tahoma"/>
              </w:rPr>
              <w:t>.</w:t>
            </w:r>
            <w:r>
              <w:rPr>
                <w:rFonts w:cs="Tahoma" w:ascii="Tahoma" w:hAnsi="Tahoma"/>
                <w:lang w:val="en-US"/>
              </w:rPr>
              <w:t>com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ηλ. προέδρου: 6932442294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ηλ. γραμματέα: 6932473063</w:t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0"/>
        <w:ind w:left="7082" w:hanging="2"/>
        <w:rPr>
          <w:rFonts w:ascii="Tahoma" w:hAnsi="Tahoma" w:cs="Tahoma"/>
        </w:rPr>
      </w:pPr>
      <w:r>
        <w:rPr>
          <w:rFonts w:cs="Tahoma" w:ascii="Tahoma" w:hAnsi="Tahoma"/>
        </w:rPr>
        <w:t>Αθήνα 14-2-2018</w:t>
      </w:r>
    </w:p>
    <w:p>
      <w:pPr>
        <w:pStyle w:val="Normal"/>
        <w:spacing w:before="0" w:after="120"/>
        <w:ind w:left="7080" w:firstLine="2"/>
        <w:rPr>
          <w:rFonts w:ascii="Tahoma" w:hAnsi="Tahoma" w:cs="Tahoma"/>
        </w:rPr>
      </w:pPr>
      <w:r>
        <w:rPr>
          <w:rFonts w:cs="Tahoma" w:ascii="Tahoma" w:hAnsi="Tahoma"/>
        </w:rPr>
        <w:t>Αρ. Πρωτ.:48</w:t>
      </w:r>
    </w:p>
    <w:p>
      <w:pPr>
        <w:pStyle w:val="Normal"/>
        <w:spacing w:before="0" w:after="120"/>
        <w:ind w:left="7080" w:firstLine="2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lineRule="auto" w:line="360" w:before="0" w:after="120"/>
        <w:ind w:left="360" w:right="572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ΕΠΙΣΤΡΟΦΗ ΑΧΡΕΩΣΤΗΤΩΣ ΚΑΤΑΒΛΗΘΕΝΤΩΝ ΣΥΝΔΡΟΜΩΝ-ΥΠΕΝΘΥΜΙΣΗ</w:t>
      </w:r>
    </w:p>
    <w:p>
      <w:pPr>
        <w:pStyle w:val="Normal"/>
        <w:spacing w:lineRule="auto" w:line="360" w:before="0" w:after="120"/>
        <w:ind w:left="360" w:right="572" w:hanging="0"/>
        <w:jc w:val="both"/>
        <w:rPr/>
      </w:pPr>
      <w:r>
        <w:rPr>
          <w:rFonts w:cs="Tahoma" w:ascii="Tahoma" w:hAnsi="Tahoma"/>
          <w:b/>
        </w:rPr>
        <w:tab/>
      </w:r>
      <w:r>
        <w:rPr>
          <w:rFonts w:cs="Tahoma" w:ascii="Tahoma" w:hAnsi="Tahoma"/>
        </w:rPr>
        <w:t>Συναδέλφισσες, συνάδελφοι</w:t>
      </w:r>
    </w:p>
    <w:p>
      <w:pPr>
        <w:pStyle w:val="Normal"/>
        <w:spacing w:lineRule="auto" w:line="360" w:before="0" w:after="120"/>
        <w:ind w:left="360" w:right="572"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Σε συνέχεια της με α.π.:134/04-07-2017 ανακοίνωσής μας, αποστέλλουμε εκ νέου την κατάσταση των συναδέλφων που δικαιούνται επιστροφή συνδρομών και παρακαλούμε τους δικαιούχους που δεν έχουν ζητήσει επιστροφή, να αποστείλουν στο </w:t>
      </w:r>
      <w:r>
        <w:rPr>
          <w:rFonts w:cs="Tahoma" w:ascii="Tahoma" w:hAnsi="Tahoma"/>
          <w:lang w:val="en-US"/>
        </w:rPr>
        <w:t>e</w:t>
      </w:r>
      <w:r>
        <w:rPr>
          <w:rFonts w:cs="Tahoma" w:ascii="Tahoma" w:hAnsi="Tahoma"/>
        </w:rPr>
        <w:t>-</w:t>
      </w:r>
      <w:r>
        <w:rPr>
          <w:rFonts w:cs="Tahoma" w:ascii="Tahoma" w:hAnsi="Tahoma"/>
          <w:lang w:val="en-US"/>
        </w:rPr>
        <w:t>mail</w:t>
      </w:r>
      <w:r>
        <w:rPr>
          <w:rFonts w:cs="Tahoma" w:ascii="Tahoma" w:hAnsi="Tahoma"/>
        </w:rPr>
        <w:t xml:space="preserve"> του Συλλόγου, εφόσον το επιθυμούν, το </w:t>
      </w:r>
      <w:r>
        <w:rPr>
          <w:rFonts w:cs="Tahoma" w:ascii="Tahoma" w:hAnsi="Tahoma"/>
          <w:lang w:val="en-US"/>
        </w:rPr>
        <w:t>IBAN</w:t>
      </w:r>
      <w:r>
        <w:rPr>
          <w:rFonts w:cs="Tahoma" w:ascii="Tahoma" w:hAnsi="Tahoma"/>
        </w:rPr>
        <w:t xml:space="preserve"> του λογ/σμού </w:t>
      </w:r>
      <w:r>
        <w:rPr>
          <w:rFonts w:cs="Tahoma" w:ascii="Tahoma" w:hAnsi="Tahoma"/>
          <w:lang w:val="en-US"/>
        </w:rPr>
        <w:t>ALPH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BANK</w:t>
      </w:r>
      <w:r>
        <w:rPr>
          <w:rFonts w:cs="Tahoma" w:ascii="Tahoma" w:hAnsi="Tahoma"/>
        </w:rPr>
        <w:t xml:space="preserve"> της μισθοδοσίας τους, ώστε να τους πιστώσουμε το ανάλογο ποσό. </w:t>
      </w:r>
      <w:r>
        <w:rPr>
          <w:rFonts w:cs="Tahoma" w:ascii="Tahoma" w:hAnsi="Tahoma"/>
          <w:u w:val="single"/>
        </w:rPr>
        <w:t>Σας εφιστούμε την προσοχή ότι</w:t>
      </w:r>
      <w:r>
        <w:rPr>
          <w:rFonts w:cs="Tahoma" w:ascii="Tahoma" w:hAnsi="Tahoma"/>
        </w:rPr>
        <w:t xml:space="preserve">, κατόπιν και ομόφωνης απόφασης του Δ.Σ., </w:t>
      </w:r>
      <w:r>
        <w:rPr>
          <w:rFonts w:cs="Tahoma" w:ascii="Tahoma" w:hAnsi="Tahoma"/>
          <w:b/>
          <w:u w:val="single"/>
        </w:rPr>
        <w:t>οι συνδρομές που δε θα ζητηθούν από τους δικαιούχους έως τις 28 Φεβρουαρίου 2018, θα αποδοθούν οριστικά στο ταμείο του Συλλόγου μας.</w:t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388"/>
        <w:gridCol w:w="1957"/>
        <w:gridCol w:w="1957"/>
        <w:gridCol w:w="1760"/>
      </w:tblGrid>
      <w:tr>
        <w:trPr>
          <w:trHeight w:val="338" w:hRule="atLeast"/>
        </w:trPr>
        <w:tc>
          <w:tcPr>
            <w:tcW w:w="8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ΕΠΙΣΤΡΟΦΗ ΣΥΝΔΡΟΜΩΝ ΣΕ ΤΡΑΠΕΖΙΚΟ ΛΟΓΑΡΙΑΣΜΟ</w:t>
            </w:r>
          </w:p>
        </w:tc>
      </w:tr>
      <w:tr>
        <w:trPr>
          <w:trHeight w:val="5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Α/Α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u w:val="single"/>
              </w:rPr>
              <w:t>ΕΠΩΝΥΜΟ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u w:val="single"/>
              </w:rPr>
              <w:t>ΟΝΟΜ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u w:val="single"/>
              </w:rPr>
              <w:t>ΟΝΟΜΑ ΠΑΤΡΟ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</w:rPr>
              <w:t>ΟΦΕΙΛΕΣ ΠΡΟΣ ΜΕΛΗ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ΑΓΑΚΟ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ΒΑΙ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ΗΛΙΑ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ΑΓΑΠΗΤΟ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ΣΤΕΦΑΝΟ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ΑΓΑΠΗΤΟ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ΑΓΑ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ΚΩΝΣΤΑΝΤΙΝΟ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ΜΙΧΑΗ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ΑΛΑΤΣΑΤΙΑΝΟ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ΕΥΑΓΓΕΛΟ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ΙΩΑΝΝΗ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ΑΛΥΣΑΝΔΡΑΤΟ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ΠΑΡΑΣΚΕΥ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ΑΡΙΣΤΕΙΔΗ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ΑΝΑΓΝΩΣΤΑΚΗ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ΙΩΑΝΝΗ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ΓΕΩΡΓΙΟ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ΑΝΑΓΝΩΣΤΑΡΑ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ΧΡΥΣΟΣΤΟΜΟ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ΔΗΜΗΤΡΙΟ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ΑΝΑΣΤΑΣΑΚΗ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ΠΑΡΑΣΚΕΥΑ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ΔΗΜΗΤΡΙΟ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ΑΝΤΩΝΑΚΟ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ΙΩΑΝΝ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ΣΩΚΡΑΤΗ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ΑΝΤΩΝΙΑΔ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ΜΑΡΙ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ΜΙΧΑΗ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ΑΝΤΩΝΙΑΔΟ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ΜΑΡΙΑΝΝ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ΣΕΡΓΙΟ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ΑΠΟΣΤΟΛ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ΜΑΡΙ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ΚΛΕΑΝΘΗ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ΑΠΟΣΤΟΛΟ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ΜΑΡΙ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ΓΕΩΡΓΙΟ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ΑΣΠΡΟΥΛΑΚΗ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ΙΩΑΝΝΗ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ΚΩΝΣΤΑΝΤΙΝΟ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ΒΑΓΓΕΛ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ΒΑΣΙΛΙΚ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ΑΛΕΞΑΝΔΡΟ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ΒΑΖΑΚΟΠΟΥΛΟ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ΜΑΡΙ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ΠΑΝΑΓΙΩΤΗ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ΒΑΣΙΛΑΚΟΠΟΥΛΟ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ΕΛΕΝ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ΗΛΙΑ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ΒΑΣΙΛΟΠΟΥΛΟ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ΓΕΩΡΓΙ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ΑΝΔΡΕΑ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ΒΑΤΣΟ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ΔΗΜΗΤΡΙΟ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ΘΕΟΔΩΡΟ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ΒΕΙΟΓΛΟ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ΣΤΑΥΡΟ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ΧΑΡΙΛΑΟ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ΒΕΝΙΟ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ΝΙΚΟΛΑΟ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ΚΥΡΙΑΚΟ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ΒΕΡΥΚΙΟ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ΓΕΡΑΣΙΜΟ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ΕΛΕΥΘΕΡΙΟ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ΒΙΔΑΛ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ΕΛΛ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ΙΩΑΝΝΗ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7,50</w:t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ΓΑΒΑΛΑ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ΑΝΑΡΓΥΡΟ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ΑΝΤΩΝΙΟ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ΓΑΒΑΛΑ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ΝΙΚΟΛΑΟ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ΔΗΜΟΣΘΕΝΗ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ΓΕΩΡΓΑΚΗ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ΧΡΗΣΤΟ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ΑΝΑΣΤΑΣΙΟ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ΓΙΑΝΝΑΚΟΠΟΥΛΟ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ΜΑΡΙ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ΓΕΩΡΓΙΟ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ΓΙΑΤΡΕΛΛ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ΦΩΤ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ΣΑΒΒΑ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ΓΚΛΕΓΚΛΕ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ΛΕΩΝΙΔΑ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ΠΑΝΑΓΙΩΤΗ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ΓΚΟΣΙΟ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ΒΑΣΙΛΙΚ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ΠΑΝΑΓΙΩΤΗ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ΓΚΟΥΦ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ΑΝΤΙΓΟΝ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ΚΩΝ/ΝΟ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ΓΚΡΙΛΛΑ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ΒΑΣΙΛΕΙΟ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ΓΕΩΡΓΙΟ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ΓΟΡΔΗ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ΝΙΚΟΛΑΟ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ΘΩΜΑ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ΓΡΗΓΟΡΟΠΟΥΛΟ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ΗΛΙΑ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ΠΑΝΟ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ΔΑΦΕΡΕΡΑ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ΣΤΑΥΡΟ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ΕΥΣΤΑΘΙΟ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ΔΕΔΟΥΣ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ΑΜΑΛΙ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ΑΘΑΝΑΣΙΟ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ΔΗΜΑΚΑΚΟ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ΕΛΕΝ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ΒΑΣΙΛΕΙΟ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,5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ΔΗΜΑΚΑ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ΧΡΗΣΤΟ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ΕΥΑΓΓΕΛΟ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ΔΗΜΗΤΡΙΑΔΟ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ΜΑΡΙ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ΑΘΑΝΑΣΙΟ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4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ΔΗΜΟΠΟΥΛΟ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ΝΙΚΟΛΑΟ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ΣΤΑΥΡΟ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4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ΔΟΛΓΥΡΑ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ΗΛΙΑ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ΑΠΟΣΤΟΛΟ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4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ΔΟΞΑΚΙΔΗ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ΣΩΤΗΡΙΟ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ΕΜΜΑΝΟΥΗ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4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ΖΑΓΟΡΗΣΙΟ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ΧΑΡΙΛΑΟ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ΠΑΝΑΓΙΩΤΗ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4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ΖΑΛΟΥΜ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ΟΛΓ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ΑΛΕΞΑΝΔΡΟ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4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ΖΑΧΑΡΕΛΟ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ΙΩΑΝΝΗ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ΚΩΝΣΤΑΝΤΙΝΟ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4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ΖΗΚΟΠΟΥΛΟ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ΑΡΙΣΤΟΤΕΛΗ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ΜΙΧΑΗ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4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ΖΙΩΓ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ΧΡΙΣΤΙΝ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ΧΡΗΣΤΟ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7,5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4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ΖΟΥΛΙ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ΑΓΓΕΛΙΚ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ΝΙΚΟΛΑΟ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7,5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4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ΗΛΙΟΠΟΥΛΟ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ΓΕΩΡΓΙΟ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ΑΝΑΣΤΑΣΙΟ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5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ΘΥΜΙΑΝΟ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ΧΡΥΣΟΥΛ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ΝΙΚΟΛΑΟ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5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ΘΩΜ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ΕΥΑΝΘΙ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ΑΠΟΣΤΟΛΟ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5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ΘΩΜΑΚΟ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ΓΕΩΡΓΙΟ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ΙΩΑΝΝΗ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5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ΙΩΑΚΕΙΜΙΔΟ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ΝΙΚΟΛΕΤ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ΣΤΕΦΑΝΟ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5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ΚΑΒΑΔΑΚΗ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ΓΕΩΡΓΙΟ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ΙΩΑΝΝΗ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5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ΚΑΒΒΑΔΙ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ΒΑΣΙΛΙΚ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ΕΥΘΥΜΙΟ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5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ΚΑΖΑΚΟ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ΕΥΑΓΓΕΛΟ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ΔΗΜΗΤΡΙΟ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5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ΚΑΙΔΑΝΤΖ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ΟΛΓ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ΕΥΑΓΓΕΛΟ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5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ΚΑΛΟΓΕΡΟΠΟΥΛΟ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ΑΝΔΡΕΑ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ΘΕΟΔΩΡΟ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5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ΚΑΛΟΓΙΑΝΝ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ΕΛΕΝ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ΠΑΝΑΓΙΩΤΗ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ΚΑΝΤΖΑΡΗ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ΒΑΣΙΛΕΙΟ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ΚΩΝΣΤΑΝΤΙΝΟ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ΚΑΠΕΛΕΡΗ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ΑΝΔΡΕΑ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ΚΥΡΙΑΚΟ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ΚΑΠΟΓΙΑΝΝΗ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ΗΛΙΑ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ΒΑΣΙΛΕΙΟ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40,00</w:t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ΚΑΡΑΝΤΖΑ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ΕΥΑΓΓΕΛΟ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ΑΛΕΞΑΝΔΡΟ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ΚΑΡΔΑΜΑΚΗ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ΒΑΣΙΛΕΙΟ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ΓΕΩΡΓΙΟ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ΚΑΡΟΥΜΠΗ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ΝΙΚΟΛΑΟ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ΓΕΩΡΓΙΟ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ΚΕΧΑΓΙΑ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ΧΑΡΑΛΑΜΠΟ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ΑΝΑΡΓΥΡΟ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ΚΙΟΥΡΤΖΟΓΛΟ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ΑΓΓΕΛΙΚ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ΣΠΥΡΙΔΩΝ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ΚΟΚΜΟΤΟ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ΕΥΘΥΜΙΟ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ΔΗΜΗΤΡΙΟ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ΚΟΛΛΙΑ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ΔΗΜΗΤΡΙΟ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ΑΠΟΣΤΟΛΟ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7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ΚΟΛΥΒ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ΑΘΗΝ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ΑΝΑΣΤΑΣΙΟΣ-ΔΙΟΝΥΣΙΟ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7,50</w:t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7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ΚΟΛΥΔΑ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ΠΑΝΑΓΙΩΤΗ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ΜΙΧΑΗ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7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ΚΟΝΤΟΜΠΑΣ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ΖΩ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ΠΕΤΡΟ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7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ΚΟΝΤΟΠΙΔΟ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ΑΙΚΑΤΕΡΙΝ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ΔΗΜΗΤΡΙΟ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7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ΚΟΥΚΟΥΛΗ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ΝΕΚΤΑΡΙΟ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ΣΑΡΑΝΤΗ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7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ΚΟΥΜΕΛΗ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ΝΙΚΟΛΑΟ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ΙΩΑΝΝΗ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7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ΚΟΥΜΠΑΡΑΚ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ΚΑΛΛΙΟΠ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ΓΕΩΡΓΙΟ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7,5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7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ΚΟΥΝΕΝΗ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ΤΡΥΦΩΝ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ΣΩΤΗΡΙΟ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7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ΚΟΥΤ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ΕΛΕΝ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ΘΕΟΔΩΡΟ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7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ΚΥΡΙΑΚΟΠΟΥΛΟ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ΓΕΩΡΓΙΟ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ΔΙΟΝΥΣΙΟ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8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ΚΥΡΙΤΣ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ΑΝΤΩΝΙ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ΕΥΑΓΓΕΛΟ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8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ΚΩΣΤΟΥΡΟ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ΚΩΝΣΤΑΝΤΙΝΟ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ΓΕΩΡΓΙΟ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8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ΛΑΙΝ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ΕΛΙΣΣΑΒΕΤ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ΣΤΥΛΙΑΝΟ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8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ΛΕΚΟΣΙΩΤΗ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ΧΡΗΣΤΟ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ΔΗΜΗΤΡΙΟ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8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ΛΙΑΚΟΠΟΥΛΟ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ΑΘΑΝΑΣΙ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ΕΥΣΤΑΘΙΟ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8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ΛΙΑΛΙΟ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ΗΛΙΑ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ΘΕΟΦΑΝΗ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8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ΛΟΥΡΑΝΤΟ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ΑΘΗΝΑ-ΜΑΡΙΝ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ΑΝΑΣΤΑΣΙΟ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8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ΛΥΜΠΕΡ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ΕΛΠΙΝΙΚ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ΑΝΤΩΝΙΟ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7,5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8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ΜΑΝΩΛ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ΕΥΑΓΓΕΛΙ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ΙΩΑΝΝΗ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8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ΜΑΡΑΓΚΟΥΔΑΚ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ΦΩΤΕΙΝ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ΕΜΜΑΝΟΥΗ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9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ΜΑΡΑΤΟ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ΜΑΡΙ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ΙΩΑΝΝΗ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9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ΜΑΡΚΑΤ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ΒΑΣΙΛΙΚ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ΓΕΩΡΓΙΟ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9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ΜΑΡΚΕΖΙΝΗ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ΣΤΑΥΡΟ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ΒΑΣΙΛΕΙΟ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9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ΜΗΛΙΔΑΚΗ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ΙΩΑΝΝΗ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ΑΡΙΣΤΕΙΔΗ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40,00</w:t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9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ΜΗΤΡΟΠΟΥΛΟ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ΘΕΟΔΩΡΟ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ΓΕΩΡΓΙΟ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9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ΜΙΧΑΛΙΑΔΟ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ΚΩΝΣΤΑΝΤΙΝ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ΣΤΑΜΑΤΙΟ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9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ΜΙΧΟΠΟΥΛΟ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ΑΦΡΟΔΙΤ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ΝΙΚΟΛΑΟ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9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ΜΟΣΧΟΛΕΑ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ΑΘΑΝΑΣΙΟ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ΗΛΙΑ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,5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9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ΜΟΥΣΙΟ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ΑΝΤΩΝΙ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ΘΕΟΔΩΡΟ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40,00</w:t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9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ΜΟΥΣΤΑΚΗ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ΠΑΝΑΓΙΩΤΗ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ΑΝΤΩΝΙΟ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7,5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ΜΠΑΜΠΑΣΙΔ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ΑΝΑΣΤΑΣΙ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ΕΛΕΥΘΕΡΙΟ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ΜΠΑΡΤΖΗ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ΙΩΑΝΝΗ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ΚΩΝΣΤΑΝΤΙΝΟ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,5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ΜΠΕΚΟΥΛΗ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ΧΡΗΣΤΟ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ΠΑΝΑΓΙΩΤΗ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ΜΠΙΛΙΚ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ΑΝΝ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ΝΙΚΟΛΑΟ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ΜΠΟΥΖΑΝΗ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ΑΧΙΛΛΕΑ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ΑΠΟΣΤΟΛΟ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ΜΠΟΥΚΑ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ΚΩΝΣΤΑΝΤΙΝΟ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ΕΥΑΓΓΕΛΟ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ΜΠΟΥΚΟΥΒΑΛΑ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ΑΧΙΛΛΕΑ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ΑΘΑΝΑΣΙΟ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ΜΠΟΥΛΟΥΤΑ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ΘΕΜΙΣΤΟΚΛΗ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ΔΗΜΗΤΡΙΟ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ΜΠΟΥΛΤΑΔΑΚ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ΕΥΘΑΛΙ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ΙΩΑΝΝΗ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ΜΠΟΥΡΜΠΟ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ΣΩΤΗΡΙ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ΓΕΩΡΓΙΟ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,5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ΜΠΟΥΤΕΡΑΚΟ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ΠΑΝΤΕΛΗ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ΝΙΚΟΛΑΟ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7,5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ΜΠΡΑΧΟ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ΧΑΡΙΚΛΕΙ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ΑΝΔΡΕΑ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,5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ΜΠΡΟΥΛΙ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ΧΡΙΣΤΙΝ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ΠΑΝΑΓΙΩΤΗ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ΜΠΥΡΑΚΟ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ΚΩΝΣΤΑΝΤΙΝΟ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ΠΑΝΑΓΙΩΤΗ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ΝΑΚΟ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ΓΕΩΡΓΙΟ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ΗΛΙΑ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ΝΙΚΑ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ΑΘΑΝΑΣΙΟ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ΓΕΩΡΓΙΟ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ΝΙΚΟΛΑΚΑΚΗ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ΦΩΤΗ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ΒΑΣΙΛΕΙΟ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ΝΤΑΗ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ΧΡΗΣΤΟ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ΒΑΣΙΛΕΙΟ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ΝΤΕΚΟΥΜΕ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ΓΕΩΡΓΙΟ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ΞΕΝΟΦΩΝΤΑ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ΝΤΙΝΟΠΟΥΛΟ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ΧΡΗΣΤΟ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ΚΩΝΣΤΑΝΤΙΝΟ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ΝΤΟΝΤΟ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ΠΑΝΑΓΙΩΤΗ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ΕΥΣΤΑΘΙΟ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ΞΥΔΕΡ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ΑΜΑΛΙ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ΦΩΤΙΟ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ΟΙΚΟΝΟΜΟΠΟΥΛΟ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ΓΕΩΡΓΙΟ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ΕΛΕΥΘΕΡΙΟ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ΟΙΚΟΝΟΜΟ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ΝΙΚΟΛΑΟ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ΑΝΑΣΤΑΣΙΟ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ΠΑΓΑΝΕΛ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ΑΡΙΑΔΝ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ΜΑΡΚΟ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40,00</w:t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ΠΑΓΚΑΛΑΚΗ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ΕΜΜΑΝΟΥΗ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ΓΕΩΡΓΙΟ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ΠΑΙΖΑΝΟ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ΚΩΝΣΤΑΝΤΙΝΟ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ΚΛΕΟΜΕΝΗ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ΠΑΝΑΓΑΚΟ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ΠΑΝΑΓΙΩΤΗ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ΗΛΙΑ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ΠΑΝΑΓΟΠΟΥΛΟ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ΑΝΑΣΤΑΣΙ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ΧΡΗΣΤΟ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ΠΑΝΤΑΛΕΩΝ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ΜΙΧΑΗ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ΚΩΝΣΤΑΝΤΙΝΟ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40,00</w:t>
            </w:r>
          </w:p>
        </w:tc>
      </w:tr>
      <w:tr>
        <w:trPr>
          <w:trHeight w:val="63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ΠΑΠΑΓΕΩΡΓΙΟ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ΧΡΙΣΤΙΝΑ ΜΕΛΠΟΜΕΝ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ΔΗΜΗΤΡΙΟ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ΠΑΠΑΔΟΠΟΥΛΟ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ΖΩ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ΑΝΔΡΕΑ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ΠΑΠΑΘΩΜΑΣ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ΑΝΔΡΕΑ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ΝΙΚΟΛΑΟ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ΠΑΣΧΑΛ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ΕΙΡΗΝ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ΚΩΝΣΤΑΝΤΙΝΟ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ΠΑΤΟΥΛΙΑ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ΑΘΑΝΑΣΙΟ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ΔΗΜΗΤΡΙΟ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ΠΕΡΡΑΚ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ΔΗΜΗΤΡ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ΓΕΩΡΓΙΟ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ΠΕΤΑΚΟ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ΠΕΤΡΟ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ΣΤΑΥΡΟ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35,00</w:t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ΠΕΤΣΙΝΗ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ΑΝΑΣΤΑΣΙΟ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ΚΩΝΣΤΑΝΤΙΝΟ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ΠΛΙΑΚ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ΕΛΕΝ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ΔΗΜΗΤΡΙΟ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,50</w:t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ΠΝΑΚΑ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ΧΑΡΑΛΑΜΠΟ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ΙΓΝΑΤΙΟ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40,00</w:t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ΠΟΥΛΗ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ΚΩΝΣΤΑΝΤΙΝΟ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ΓΕΩΡΓΙΟ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,5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ΠΟΥΣΙ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ΕΛΕΟΝΩΡ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ΝΙΚΟΛΑΟ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ΠΡΑΣΙΝΟ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ΑΝΔΡΕΑ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ΖΑΝΝΗ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40,00</w:t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ΠΡΙΣΚΟ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ΝΙΚΗ-ΙΩΑΝΝ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ΚΥΡΙΑΚΟ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ΡΑΔΑΙΟ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ΙΩΑΝΝ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ΒΑΣΙΛΕΙΟ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ΡΑΠΠΟ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ΑΓΓΕΛΙΚ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ΔΗΜΗΤΡΙΟ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4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ΡΑΠΤΗ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ΠΑΝΑΓΙΩΤΗ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ΚΩΝ/ΝΟ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40,00</w:t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4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ΡΗΓΟΥΛΗ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ΧΑΡΑΛΑΜΠΟ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ΚΩΝΣΤΑΝΤΙΝΟ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ΡΟΥΜΠΗ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ΣΤΥΛΙΑΝΟ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ΙΩΑΝΝΗ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ΡΟΥΣΣΑΚ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ΕΛΙΣΑΒΕΤ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ΙΩΑΝΝΗ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ΡΟΥΣΣΟ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ΜΑΡΓΑΡ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ΕΜΜΑΝΟΥΗ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ΣΑΜΟΥΡΚΑΣΙΔΟ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ΑΝΑΣΤΑΣΙ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ΑΝΑΣΤΑΣΙΟ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7,50</w:t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5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ΣΑΝΤΙΚΤΣΗΣ - ΔΟΥΚΕΛΗ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ΠΑΝΑΓΙΩΤΗ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ΣΤΥΛΙΑΝΟ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ΣΑΡΑΝΤΩΝ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ΒΑΣΙΛΙΚ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ΚΩΝΣΤΑΝΤΙΝΟ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ΣΓΟΥΡΟ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ΠΕΤΡΟ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ΙΩΑΝΝΗ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ΣΙΔΕΡΗ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ΓΕΩΡΓΙΟ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ΣΤΑΥΡΟ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5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ΣΚΟΥΡΤ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ΒΑΣΙΛΙΚ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ΧΑΡΑΛΑΜΠΟ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5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ΣΠΙΘΑΚ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ΕΙΡΗΝ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ΕΥΑΓΓΕΛΟ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5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ΣΠΥΡΟΠΟΥΛΟ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ΣΠΥΡΙΔΩΝ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ΧΡΗΣΤΟ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5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ΣΠΥΡΟ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ΝΙΚΟΛΑΟ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ΙΩΑΝΝΗ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ΣΤΑΜΑΤΑΚ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ΑΙΚΑΤΕΡΙΝ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ΧΑΡΙΛΑΟ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6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ΣΤΑΥΡΑΚΗ-ΣΕΛΙΜΟ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ΒΑΣΙΛΙΚ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ΒΑΣΙΛΕΙΟ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6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ΣΤΑΥΡΟΥΛΑΚ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ΒΑΣΙΛΙΚ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ΓΕΩΡΓΙΟ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6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ΣΤΥΛΙΑΝΟ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ΔΗΜΗΤΡΙΟ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ΒΑΣΙΛΕΙΟ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6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ΣΥΝΟΔΙΝΟΥ ΚΑΜΗΛΟ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ΠΑΝΑΓΙΩΤ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ΑΝΤΩΝΙΟΣ-ΣΥΜΕΩΝ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7,5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6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ΤΑΜΒΑΚΗ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ΕΡΣ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ΝΙΚΟΛΑΟ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7,5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6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ΤΖΑΝ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ΧΡΥΣΟΥΛ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ΔΗΜΗΤΡΙΟ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6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ΤΖΑΦΕΡΗ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ΓΕΩΡΓΙΟ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ΘΕΟΦΑΝΗ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6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ΤΖΙΑ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ΘΕΟΔΩΡΟ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ΓΕΩΡΓΙΟ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6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ΤΖΙΝ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ΣΟΦΙ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ΔΗΜΗΤΡΙΟ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ΤΡΙΑΝΤΑΦΥΛΛΟ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ΑΘΗΝ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ΓΕΩΡΓΙΟ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,5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7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ΤΣΑΚΙΡΑΚ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ΕΥΣΤΑΘΙ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ΧΡΗΣΤΟ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7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ΤΣΑΛΑΒΟΥΤ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ΚΛΕΙ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ΧΡΗΣΤΟ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7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ΤΣΑΜΗ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ΝΙΚΟΛΑΟ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ΔΗΜΗΤΡΙΟ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7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ΤΣΑΤΣΑΡΑΓΚΟ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ΕΛΕΝ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ΑΘΑΝΑΣΙΟ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7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ΤΣΙΟΥΣΤ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ΜΑΡΙ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ΑΝΔΡΕΑ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7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ΤΣΙΩΤΑ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ΛΟΥΚΑ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ΜΙΧΑΗ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7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ΤΣΟΥΡΟΥΠΗ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ΑΓΓΕΛΟ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ΣΩΤΗΡΙΟ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7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ΤΣΩΝ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ΓΕΩΡΓΙ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ΣΤΑΥΡΟ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7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ΦΑΚΟ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ΣΟΦΙ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ΦΩΤΙΟ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ΦΙΛΙΠΠ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ΕΛΕΝ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ΣΤΑΜΑΤΙΟ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8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ΦΙΛΙΠΠΟΠΟΥΛΟ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ΓΕΩΡΓΙ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ΝΙΚΟΛΑΟ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ΦΟΥΝΤΟΥΛ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ΜΑΡΙΑΝΘ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ΓΕΩΡΓΙΟ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8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ΦΟΥΣΤΕΡΗ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ΙΩΑΚΕΙΜ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ΔΗΜΗΤΡΙΟ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8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ΦΩΤΕΙΝΟ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ΣΤΑΥΡΟ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ΝΙΚΟΛΑΟ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8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ΧΑΛΙΩΤΗ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ΒΑΣΙΛΕΙΟ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ΝΙΚΟΛΑΟ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0,00</w:t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8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ΧΑΝΤΖΑΝΔΡΕΟΥ-ΑΝΔΡΙΟΥ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ΙΦΙΓΕΝΕΙ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ΙΩΑΝΝΗ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8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ΧΑΝΤΖΑΝΔΡΕΟΥ-ΑΝΔΡΙΟΥ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ΒΕΡ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ΙΩΑΝΝΗ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ΧΑΤΖΗΑΘΑΝΑΣΙΟ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ΑΝΤΙΓΟΝΗ-ΜΑΡΙΑΝΘ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ΑΝΔΡΕΑ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8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ΧΑΤΖΗΕΥΣΤΑΘΙΟ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ΔΗΜΗΤΡΙΟ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ΧΑΡΑΛΑΜΠΟ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9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ΧΙΩΤΑΚ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ΝΑΝΤΕΖΝΤ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ΔΗΜΗΤΡΙΟ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9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ΧΟΥΛΙΑΡΕ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ΜΑΡΙ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ΑΘΑΝΑΣΙΟ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0,00</w:t>
            </w:r>
          </w:p>
        </w:tc>
      </w:tr>
    </w:tbl>
    <w:p>
      <w:pPr>
        <w:pStyle w:val="Normal"/>
        <w:spacing w:lineRule="auto" w:line="360" w:before="0" w:after="120"/>
        <w:ind w:right="572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 w:before="0" w:after="120"/>
        <w:ind w:left="360" w:right="572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ΓΙΑ ΤΟ Δ.Σ.</w:t>
      </w:r>
    </w:p>
    <w:tbl>
      <w:tblPr>
        <w:tblW w:w="6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3261"/>
      </w:tblGrid>
      <w:tr>
        <w:trPr>
          <w:trHeight w:val="283" w:hRule="atLeast"/>
        </w:trPr>
        <w:tc>
          <w:tcPr>
            <w:tcW w:w="3524" w:type="dxa"/>
            <w:tcBorders/>
          </w:tcPr>
          <w:p>
            <w:pPr>
              <w:pStyle w:val="Normal"/>
              <w:ind w:left="36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Η ΠΡΟΕΔΡΟΣ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ΑΝΟΥΤΣΑΚΟΥ ΒΕΤΑ</w:t>
            </w:r>
          </w:p>
        </w:tc>
        <w:tc>
          <w:tcPr>
            <w:tcW w:w="3261" w:type="dxa"/>
            <w:tcBorders/>
          </w:tcPr>
          <w:p>
            <w:pPr>
              <w:pStyle w:val="Normal"/>
              <w:ind w:left="36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Ο ΓΡΑΜΜΑΤΕΑΣ</w:t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ΖΑΒΕΡΔΙΝΟΣ ΑΛΚΗΣ</w:t>
            </w:r>
          </w:p>
        </w:tc>
      </w:tr>
    </w:tbl>
    <w:p>
      <w:pPr>
        <w:pStyle w:val="Normal"/>
        <w:spacing w:lineRule="atLeast" w:line="360"/>
        <w:ind w:left="600" w:hanging="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sectPr>
      <w:footerReference w:type="default" r:id="rId4"/>
      <w:type w:val="nextPage"/>
      <w:pgSz w:w="11906" w:h="16838"/>
      <w:pgMar w:left="567" w:right="567" w:gutter="0" w:header="0" w:top="54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Προεπιλεγμένη γραμματοσειρά"/>
    <w:qFormat/>
    <w:rPr/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Υποσέλιδο Char"/>
    <w:qFormat/>
    <w:rPr>
      <w:sz w:val="24"/>
      <w:szCs w:val="24"/>
      <w:lang w:val="el-GR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  <w:lang w:val="el-GR"/>
    </w:rPr>
  </w:style>
  <w:style w:type="character" w:styleId="Heading3Char">
    <w:name w:val="Heading 3 Char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1">
    <w:name w:val="Παράγραφος λίστας1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Σώμα κείμενου 21"/>
    <w:basedOn w:val="Normal"/>
    <w:qFormat/>
    <w:pPr/>
    <w:rPr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Yiv5579978100msonormal">
    <w:name w:val="yiv5579978100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9:01:00Z</dcterms:created>
  <dc:creator>Kapojohn</dc:creator>
  <dc:description/>
  <cp:keywords/>
  <dc:language>en-US</dc:language>
  <cp:lastModifiedBy>vagakou</cp:lastModifiedBy>
  <cp:lastPrinted>2017-04-20T15:55:00Z</cp:lastPrinted>
  <dcterms:modified xsi:type="dcterms:W3CDTF">2018-02-14T05:58:00Z</dcterms:modified>
  <cp:revision>6</cp:revision>
  <dc:subject/>
  <dc:title>  </dc:title>
</cp:coreProperties>
</file>