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6379"/>
        <w:rPr>
          <w:rFonts w:ascii="Tahoma" w:hAnsi="Tahoma" w:cs="Tahoma"/>
        </w:rPr>
      </w:pPr>
      <w:r>
        <w:rPr>
          <w:rFonts w:cs="Tahoma" w:ascii="Tahoma" w:hAnsi="Tahoma"/>
        </w:rPr>
        <w:t>Αθήνα  26-2-2018</w:t>
      </w:r>
    </w:p>
    <w:p>
      <w:pPr>
        <w:pStyle w:val="Normal"/>
        <w:tabs>
          <w:tab w:val="clear" w:pos="720"/>
          <w:tab w:val="left" w:pos="6120" w:leader="none"/>
        </w:tabs>
        <w:ind w:firstLine="6379"/>
        <w:rPr>
          <w:rFonts w:ascii="Tahoma" w:hAnsi="Tahoma" w:cs="Tahoma"/>
        </w:rPr>
      </w:pPr>
      <w:r>
        <w:rPr>
          <w:rFonts w:cs="Tahoma" w:ascii="Tahoma" w:hAnsi="Tahoma"/>
        </w:rPr>
        <w:t xml:space="preserve">Αρ. Πρωτ.: 64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Άλλον έναν συνάδελφο χάσαμε απρόσμενα χθες, στις 25-2-2018, τον Γιάννη Κατσάλη, 47 χρόνων, από το Τμήμα Αλιείας της Περιφερειακής Ενότητας Ανατολικής Αττικής. Συνάδελφο αγαπητό, που θα λείψει σε όλους μ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κηδεία του θα γίνει αύριο Τετάρτη 28-02-2018 στις 10:30, στην εκκλησία Αγ. Νικολάου, Καρύστο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Το Διοικητικό μας Συμβούλιο εκφράζει συλλυπητήρια στη σύζυγο και τους οικείους του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footerReference w:type="default" r:id="rId4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2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2-27T10:19:00Z</dcterms:modified>
  <cp:revision>5</cp:revision>
  <dc:subject/>
  <dc:title>  </dc:title>
</cp:coreProperties>
</file>