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Αθήνα  20-11-20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25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ΕΛΤΙΟ ΤΥΠΟΥ ΕΚΔΗΛΩΣΗΣ ΕΠΙΒΡΑΒΕΥΣΗΣ ΤΩΝ ΕΠΙΤΥΧΟΝΤΩΝ ΣΕ ΑΕΙ-ΤΕΙ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yiv1652369192ymail_attachmentId8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1652369192ymail_attachmentId87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0925" cy="386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Πραγματοποιήθηκε χθες Κυριακή η προγραμματισμένη εκδήλωση για την επιβράβευση των παιδιών των συναδέλφων μας, που εισήχθηκαν στα ΑΕΙ και ΤΕΙ, στον Πολυχώρο του Δήμου Αιγάλεω </w:t>
      </w:r>
      <w:r>
        <w:rPr>
          <w:rFonts w:cs="Tahoma" w:ascii="Tahoma" w:hAnsi="Tahoma"/>
          <w:shd w:fill="FFFFFF" w:val="clear"/>
        </w:rPr>
        <w:t xml:space="preserve">«Ελληνικό Μολύβι-Γ. Βρανάς»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 xml:space="preserve">Παρά τις αντίξοες συνθήκες (εξάλλου δεν υπήρχε δυνατότητα αναβολής) η επιβράβευση εξελίχθηκε σε μια ζεστή εκδήλωση με συγκίνηση, χαρά και ικανοποίηση για την επιτυχία των παιδιών μας. </w:t>
      </w:r>
    </w:p>
    <w:p>
      <w:pPr>
        <w:pStyle w:val="Normal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Καμαρώσαμε τα παιδιά μας και τους ευχηθήκαμε καλή σταδιοδρομία στη ζωή του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shd w:fill="FFFFFF" w:val="clear"/>
        </w:rPr>
        <w:t xml:space="preserve">Κατά την έναρξη της εκδήλωσης ανακοινώθηκε η απόφαση του Δ.Σ. να συγκεντρώσει </w:t>
      </w:r>
      <w:r>
        <w:rPr>
          <w:rFonts w:cs="Tahoma" w:ascii="Tahoma" w:hAnsi="Tahoma"/>
        </w:rPr>
        <w:t>τρόφιμα, είδη προσωπικής υγιεινής και ρούχα για τους πλημμυροπαθείς της Δυτικής Αττικής και κρατήθηκε ενός λεπτού σιγή στη μνήμη του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Στους επιτυχόντες </w:t>
      </w:r>
      <w:r>
        <w:rPr>
          <w:rFonts w:cs="Tahoma" w:ascii="Tahoma" w:hAnsi="Tahoma"/>
        </w:rPr>
        <w:t>δόθηκε ως επιβράβευση ένας τιμητικός «πάπυρος» και μια δωροεπιταγή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ημαντική, στην όμορφη ατμόσφαιρα της εκδήλωσης ήταν η συνεισφορά του Μουσικού Σχήματος του Συλλόγου μας, που με τις νότες του βοήθησε σε αυτήν την πετυχημένη εκδήλωση, που διοργανώθηκε για πρώτη φορά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Χαιρετισμό απηύθυνε η πρόεδρος του Συλλόγου (συνημμένο) και η παρουσίαση και οι απονομές έγιναν από τα μέλη του Διοικητικού Συμβουλίου, που παρευρίσκοντο στην εκδήλωση. 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character" w:styleId="CharChar">
    <w:name w:val=" Char Char"/>
    <w:basedOn w:val="Style11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04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7-11-21T07:35:00Z</dcterms:modified>
  <cp:revision>10</cp:revision>
  <dc:subject/>
  <dc:title>  </dc:title>
</cp:coreProperties>
</file>