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θήνα 30-11-2017</w:t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ρ. Πρωτ.: 26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bCs/>
          <w:sz w:val="96"/>
          <w:szCs w:val="96"/>
        </w:rPr>
        <w:t xml:space="preserve">ΕΚΤΑΚΤΗ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ΓΕΝΙΚΗ ΣΥΝΕΛΕΥΣ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ΤΕΤΑΡΤΗ 6 ΔΕΚΕΜΒΡΗ, ΩΡΑ 8.30 π.μ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ΜΦΙΘΕΑΤΡΟ ΥΠΟΥΡΓΕΙΟΥ ΜΕΤΑΦΟΡΩΝ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(Αναστάσεως 2 &amp; Τσιγάντε – Σταθμός Μετρό Εθνικής Άμυνας)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Tahoma" w:ascii="Tahoma" w:hAnsi="Tahoma"/>
        </w:rPr>
        <w:t xml:space="preserve">Το Διοικητικό Συμβούλιο, σας καλεί σε Έκτακτη Γενική Συνέλευση την </w:t>
      </w:r>
      <w:r>
        <w:rPr>
          <w:rFonts w:cs="Tahoma" w:ascii="Tahoma" w:hAnsi="Tahoma"/>
          <w:b/>
        </w:rPr>
        <w:t>Τετάρτη 6 Δεκέμβρη 2017, στις 8.30 π.μ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στο αμφιθέατρο του Υπουργείου Υποδομών, Μεταφορών και Δικτύων (Αναστάσεως 2 και Τσιγάντε, Παπάγου-Χολαργός), με θέματα:</w:t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ξελίξεις-Εργασιακά και η οργάνωση της ΓΕΝΙΚΗΣ ΑΠΕΡΓΙΑΣ 14 Δεκέμβρ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την Περιφερειακή Αρχή, όπως ενημερώσει σχετικά τους πολίτες και τους Διευθυντές των υπηρεσιών να διευκολύνουν τους συναδέλφους – μέλη του Συλλόγου για την απρόσκοπτη συμμετοχή του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01:00Z</dcterms:created>
  <dc:creator>Kapojohn</dc:creator>
  <dc:description/>
  <cp:keywords/>
  <dc:language>en-US</dc:language>
  <cp:lastModifiedBy>vagakou</cp:lastModifiedBy>
  <cp:lastPrinted>2017-09-24T21:18:00Z</cp:lastPrinted>
  <dcterms:modified xsi:type="dcterms:W3CDTF">2017-11-30T08:08:00Z</dcterms:modified>
  <cp:revision>4</cp:revision>
  <dc:subject/>
  <dc:title>  </dc:title>
</cp:coreProperties>
</file>