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</w:rPr>
      </w:pPr>
      <w:r>
        <w:rPr>
          <w:rFonts w:cs="Tahoma" w:ascii="Tahoma" w:hAnsi="Tahoma"/>
        </w:rPr>
        <w:t>Αθήνα  9-11-2017</w:t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</w:rPr>
      </w:pPr>
      <w:r>
        <w:rPr>
          <w:rFonts w:cs="Tahoma" w:ascii="Tahoma" w:hAnsi="Tahoma"/>
        </w:rPr>
        <w:t>Αρ. Πρωτ.: 23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Άλλον έναν συνάδελφο χάσαμε χθες, τον Αντώνη Τσώλη από τις οικονομικές υπηρεσίε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κηδεία του θα γίνει αύριο, Παρασκευή 10-11-2017, ώρα 13.30 μ.μ., στο νεκροταφείο του Δήμου Βύρων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ιοικητικό μας Συμβούλιο εύχεται συλλυπητήρια στην οικογένειά του και τους οικείους του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11-09T08:55:00Z</dcterms:modified>
  <cp:revision>2</cp:revision>
  <dc:subject/>
  <dc:title>  </dc:title>
</cp:coreProperties>
</file>