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6977432661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 7 /10 /2017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ιθμ. Πρωτ.:1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ΟΧΙ ΣΤΗ ΜΕΤΑΤΡΟΠΗ ΤΩΝ ΔΗΜΟΣΙΩΝ ΚΤΕΟ ΣΕ ΑΝΩΝΥΜΕΣ ΕΤΑΙΡΕΙΕΣ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κυβέρνηση ΣΥΡΙΖΑ-ΑΝΕΛ καθημερινά αποδεικνύει την προσήλωση της στην πολιτική της διάλυσης των δημόσιων δομών και της εκχώρησης αρμοδιοτήτων στους ιδιώτες. Αποδεικνύεται ότι στόχευση της εφαρμοζόμενης πολιτικής είναι η δημιουργία ενός μικρού και ευέλικτου κράτους, που θα λειτουργεί με ιδιωτικοοικονομικά κριτήρια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 w:ascii="Tahoma" w:hAnsi="Tahoma"/>
        </w:rPr>
        <w:t xml:space="preserve">Στο Σχέδιο Νόμου του υπουργείου Υποδομών και Μεταφορών με τίτλο «ΡΥΘΜΙΣΕΙΣ ΘΕΜΑΤΩΝ ΜΕΤΑΦΟΡΩΝ, </w:t>
      </w:r>
      <w:r>
        <w:rPr>
          <w:rFonts w:cs="Tahoma" w:ascii="Tahoma" w:hAnsi="Tahoma"/>
          <w:b/>
          <w:u w:val="single"/>
        </w:rPr>
        <w:t>προβλέπεται η μετατροπή των δημοσίων ΚΤΕΟ σε ΑΝΩΝΥΜΕΣ ΕΤΑΙΡΕΙΕΣ</w:t>
      </w:r>
      <w:r>
        <w:rPr>
          <w:rFonts w:cs="Tahoma" w:ascii="Tahoma" w:hAnsi="Tahoma"/>
        </w:rPr>
        <w:t xml:space="preserve">, που θα λειτουργούν σύμφωνα με τις διατάξεις της εμπορικής και φορολογικής νομοθεσίας. 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ροβλέπεται δηλαδή τα δημόσια ΚΤΕΟ να λειτουργούν ως επιχειρήσεις, με τη σφραγίδα της σχέσης «κόστους-οφέλους». 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κυβέρνηση αντί να αναβαθμίσει και να επεκτείνει την λειτουργία των δημόσιων ΚΤΕΟ, αντί να πάρει μέτρα ώστε να εξασφαλίζεται ο τεχνικός έλεγχος των οχημάτων και μάλιστα δωρεάν ή έστω με συμβολικό τίμημα για τους εργαζομένους, τους χαμηλοσυνταξιούχους και γενικά τα φτωχά λαϊκά στρώματα, προωθεί και  μέσα από αυτό το νομοσχέδιο την ιδιωτικοποίηση άλλης μιας αρμοδιότητας των Περιφερειών. 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αδιάρθρωση αυτή αποτελεί συνέχεια της πολιτικής των προηγούμενων κυβερνήσεων ΠΑΣΟΚ-ΝΔ, που μέσα από την «πιστοποίηση» και την «διαπίστευση» των λειτουργιών των ΚΤΕΟ οδήγησαν στο κλείσιμο τα περισσότερα δημόσια ΚΤΕΟ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ι όσα λειτουργούν αντιμετωπίζουν την υποστελέχωση μέσα από την «απαγόρευση» των προσλήψεων, τα χαράτσια και την ανταποδοτικότητα, που είναι νομοθετημένη στον τομέα αυτό.</w:t>
      </w:r>
    </w:p>
    <w:p>
      <w:pPr>
        <w:pStyle w:val="Normal"/>
        <w:spacing w:lineRule="atLeast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μάσκες έπεσαν και αποδεικνύεται ο κεντρικός σχεδιασμός για την απαξίωση και συρρίκνωση του δημόσιου τομέα.  Οι έμμεσες και άμεσες ιδιωτικοποιήσεις υπηρεσιών του δημοσίου, η υποστελέχωση και η απουσία προσλήψεων, η υποχρηματοδότηση το αντικρουόμενο θεσμικό πλαίσιο και άλλα, αποδεικνύουν με τον καλύτερο τρόπο τον στόχο των κυβερνητικών επιλογών.</w:t>
      </w:r>
    </w:p>
    <w:p>
      <w:pPr>
        <w:pStyle w:val="Normal"/>
        <w:spacing w:lineRule="atLeast" w:line="360"/>
        <w:ind w:left="357" w:firstLine="357"/>
        <w:jc w:val="both"/>
        <w:rPr/>
      </w:pPr>
      <w:r>
        <w:rPr>
          <w:rFonts w:cs="Tahoma" w:ascii="Tahoma" w:hAnsi="Tahoma"/>
          <w:b/>
          <w:u w:val="single"/>
        </w:rPr>
        <w:t>Απαιτούμε</w:t>
      </w:r>
      <w:r>
        <w:rPr>
          <w:rFonts w:cs="Tahoma" w:ascii="Tahoma" w:hAnsi="Tahoma"/>
          <w:b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απόσυρση της απαράδεκτης διάταξης για την μετατροπή των δημόσιων ΚΤΕΟ σε Ανώνυμες Εταιρείες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ανοίξουν όλα τα δημόσια ΚΤΕΟ και παράλληλα να γίνουν όλες οι απαραίτητες ενέργειες για να πάρουν την πιστοποίηση που απαιτείται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ενίσχυση του δημόσιου χαρακτήρα τους και την λήψη όλων των αναγκαίων μέτρων ώστε να παρέχουν ποιοτικές υπηρεσίες προς τους πολίτες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ίωση τους κόστους τεχνικού ελέγχου και δωρεάν έλεγχο για τους ανέργους, χαμηλόμισθους και χαμηλοσυνταξιούχους. Δωρεάν έλεγχος στα κρατικά αυτοκίνητα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>
          <w:rFonts w:cs="Tahoma" w:ascii="Tahoma" w:hAnsi="Tahoma"/>
        </w:rPr>
        <w:t xml:space="preserve">Να επεκταθεί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κοινωνικός ρόλος των ΚΤΕΟ στην ενημέρωση και την εκπαίδευση για το μεγάλο θέμα της οδικής ασφάλειας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aps/>
        </w:rPr>
        <w:t xml:space="preserve">Οχι στην ιδιωτικοποιηση των δημόσιων υπηρεσιών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ΝΕΝΑΣ ΕΡΓΑΖΟΜΕΝΟΣ ΧΩΡΙΣ ΜΟΝΙΜΗ &amp; ΣΤΑΘΕΡΗ ΔΟΥΛΕΙ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spacing w:lineRule="atLeast" w:line="330" w:before="0" w:after="75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7601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22222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29:00Z</dcterms:created>
  <dc:creator>toshiba</dc:creator>
  <dc:description/>
  <cp:keywords/>
  <dc:language>en-US</dc:language>
  <cp:lastModifiedBy>USER</cp:lastModifiedBy>
  <dcterms:modified xsi:type="dcterms:W3CDTF">2017-11-07T08:42:00Z</dcterms:modified>
  <cp:revision>13</cp:revision>
  <dc:subject/>
  <dc:title/>
</cp:coreProperties>
</file>