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Ο.Σ.Υ.Α.Π.Ε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ΟΜΟΣΠΟΝΔΙΑ ΣΥΛΛΟΓΩΝ ΥΠΑΛΛΗΛΩΝ ΑΙΡΕΤΩΝ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ΠΕΡΙΦΕΡΕΙΩΝ ΕΛΛΑΔΑΣ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Δ/νση: Λ. Συγγρού 80-88, 7</w:t>
      </w:r>
      <w:r>
        <w:rPr>
          <w:rFonts w:cs="Tahoma" w:ascii="Tahoma" w:hAnsi="Tahoma"/>
          <w:b/>
          <w:sz w:val="26"/>
          <w:szCs w:val="26"/>
          <w:vertAlign w:val="superscript"/>
        </w:rPr>
        <w:t>ος</w:t>
      </w:r>
      <w:r>
        <w:rPr>
          <w:rFonts w:cs="Tahoma" w:ascii="Tahoma" w:hAnsi="Tahoma"/>
          <w:b/>
          <w:sz w:val="26"/>
          <w:szCs w:val="26"/>
        </w:rPr>
        <w:t xml:space="preserve"> όροφος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  <w:t xml:space="preserve">email: </w:t>
      </w:r>
      <w:hyperlink r:id="rId2">
        <w:r>
          <w:rPr>
            <w:rStyle w:val="InternetLink"/>
            <w:rFonts w:cs="Tahoma" w:ascii="Tahoma" w:hAnsi="Tahoma"/>
            <w:color w:val="000000"/>
            <w:sz w:val="26"/>
            <w:szCs w:val="26"/>
            <w:lang w:val="en-GB"/>
          </w:rPr>
          <w:t>osyape@otenet.g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hyperlink r:id="rId3">
        <w:r>
          <w:rPr>
            <w:rStyle w:val="InternetLink"/>
            <w:rFonts w:cs="Tahoma" w:ascii="Tahoma" w:hAnsi="Tahoma"/>
            <w:b/>
            <w:sz w:val="26"/>
            <w:szCs w:val="26"/>
          </w:rPr>
          <w:t>http://www.osyape.gr</w:t>
        </w:r>
      </w:hyperlink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6"/>
          <w:szCs w:val="26"/>
        </w:rPr>
        <w:t>τηλ. προέδρου: 6932442294 – τηλ. γραμματέα: 6977432661</w:t>
      </w:r>
    </w:p>
    <w:p>
      <w:pPr>
        <w:pStyle w:val="Normal"/>
        <w:ind w:firstLine="48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4820"/>
        <w:rPr>
          <w:rFonts w:ascii="Tahoma" w:hAnsi="Tahoma" w:cs="Tahoma"/>
        </w:rPr>
      </w:pPr>
      <w:r>
        <w:rPr>
          <w:rFonts w:cs="Tahoma" w:ascii="Tahoma" w:hAnsi="Tahoma"/>
        </w:rPr>
        <w:t>Αθήνα   27/11 /2017</w:t>
      </w:r>
    </w:p>
    <w:p>
      <w:pPr>
        <w:pStyle w:val="Normal"/>
        <w:ind w:firstLine="4820"/>
        <w:rPr>
          <w:rFonts w:ascii="Tahoma" w:hAnsi="Tahoma" w:cs="Tahoma"/>
        </w:rPr>
      </w:pPr>
      <w:r>
        <w:rPr>
          <w:rFonts w:cs="Tahoma" w:ascii="Tahoma" w:hAnsi="Tahoma"/>
        </w:rPr>
        <w:t>Αριθμ. Πρωτ.: 122</w:t>
      </w:r>
    </w:p>
    <w:p>
      <w:pPr>
        <w:pStyle w:val="Normal"/>
        <w:spacing w:lineRule="atLeast" w:line="360"/>
        <w:ind w:right="-766" w:firstLine="510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48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ρος</w:t>
      </w:r>
    </w:p>
    <w:p>
      <w:pPr>
        <w:pStyle w:val="Normal"/>
        <w:ind w:firstLine="48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Συλλόγους-μέλη μας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ΑΠΟΦΑΣΕΙΣ ΔΙΟΙΚΗΤΙΚΟΥ ΣΥΜΒΟΥΛΙΟΥ 21-11-2017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spacing w:lineRule="atLeast" w:line="360"/>
        <w:ind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Το Διοικητικό Συμβούλιο της ΟΣΥΑΠΕ συνεδρίασε την Τρίτη 21 Νοεμβρίου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Calibri" w:cs="Tahoma" w:ascii="Tahoma" w:hAnsi="Tahoma"/>
          <w:lang w:eastAsia="en-US"/>
        </w:rPr>
        <w:t xml:space="preserve">2017, </w:t>
      </w:r>
      <w:r>
        <w:rPr>
          <w:rFonts w:cs="Tahoma" w:ascii="Tahoma" w:hAnsi="Tahoma"/>
        </w:rPr>
        <w:t xml:space="preserve">με παρόντα τα 10 από τα 13 μέλη και συγκεκριμένα: Πανουτσάκου Βέτα, </w:t>
      </w:r>
      <w:r>
        <w:rPr>
          <w:rFonts w:cs="Tahoma" w:ascii="Tahoma" w:hAnsi="Tahoma"/>
          <w:bCs/>
        </w:rPr>
        <w:t xml:space="preserve">Ανδρεαδέλλη Γιάννη, Πατουλιά Θανάση, Σταμκοπούλου Νατάσα, Μάρκου Χρήστο, Βαζούρα Δημήτρη, Τζάκο Αντώνη, Ασημακόπουλο Ανδρέα, Ηλιόπουλο Στέργιο, και Ευστρατίου Χαράλαμπο σε αίθουσα της Περιφερειακής Ενότητας Ηρακλείου Κρήτης, </w:t>
      </w:r>
      <w:r>
        <w:rPr>
          <w:rFonts w:eastAsia="Calibri" w:cs="Tahoma" w:ascii="Tahoma" w:hAnsi="Tahoma"/>
        </w:rPr>
        <w:t>με θέματα «</w:t>
      </w:r>
      <w:r>
        <w:rPr>
          <w:rFonts w:cs="Tahoma" w:ascii="Tahoma" w:hAnsi="Tahoma"/>
          <w:bCs/>
        </w:rPr>
        <w:t xml:space="preserve">Εξελίξεις και παρεμβάσεις της Ομοσπονδίας. </w:t>
      </w:r>
      <w:r>
        <w:rPr>
          <w:rFonts w:cs="Tahoma" w:ascii="Tahoma" w:hAnsi="Tahoma"/>
        </w:rPr>
        <w:t>Εργασιακά προβλήματα, περιγράμματα θέσεων, Οργανισμοί, υποστελέχωση, αρμοδιότητες. Προγραμματισμός δράσης»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Μετά από διαλογική συζήτηση </w:t>
      </w:r>
      <w:r>
        <w:rPr>
          <w:rFonts w:cs="Tahoma" w:ascii="Tahoma" w:hAnsi="Tahoma"/>
          <w:b/>
          <w:u w:val="single"/>
        </w:rPr>
        <w:t>έλαβε τις παρακάτω αποφάσεις,</w:t>
      </w:r>
      <w:r>
        <w:rPr>
          <w:rFonts w:cs="Tahoma" w:ascii="Tahoma" w:hAnsi="Tahoma"/>
          <w:b/>
        </w:rPr>
        <w:t>: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απευθύνει κάλεσμα στους πρωτοβάθμιους Συλλόγους για σύγκλιση Γενικών Συνελεύσεων – συγκεντρώσεων κλπ προκειμένου να προετοιμαστεί η απεργιακή κινητοποίηση απέναντι στις αντεργατικές εξελίξεις που φέρνει η 3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αξιολόγηση. Κεντρικά αιτήματά μας εκτός από τον «νέο» συνδικαλιστικό νόμο, που θέλει να μπει στο «γύψο» το δικαίωμα της απεργίας, είναι το «ξεπάγωμα» των μισθολογικών μας κλιμακίων, η κάλυψη των απωλειών με αιχμή τη διεκδίκηση των δώρων &amp; του επιδόματος αδείας και η υπογραφή Ειδικής Συλλογικής Σύμβασης Εργασία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Ήδη σήμερα προσδιορίστηκε η απεργιακή κινητοποίηση σε δημόσιο και ιδιωτικό τομέα με ΓΕΝΙΚΗ ΑΠΕΡΓΙΑ για την Πέμπτη 14 Δεκέμβρη 2017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jc w:val="both"/>
        <w:rPr/>
      </w:pPr>
      <w:r>
        <w:rPr>
          <w:rFonts w:cs="Tahoma" w:ascii="Tahoma" w:hAnsi="Tahoma"/>
        </w:rPr>
        <w:t>Να απευθύνει έγγραφο στους πρωτοβάθμιους Συλλόγους με τους άξονες και τα ζητήματα που θα συμπεριληφθούν στην προτεινόμενη Ειδική Συλλογική Σύμβαση Έργασίας, προκειμένου να συζητηθούν και να εμπλουτιστούν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Παρακολουθούμε τους Οργανισμούς και τα Περιγράμματα Θέσεων, που είναι σε εξέλιξη καθώς επίσης και την εφαρμογή των διατάξεων του ν.4483/2017 και τα τυχόν προβλήματα, που παρουσιάζονται για διάφορα ζητήματα (πχ επανοχορήγηση προσωπικής διαφοράς, </w:t>
      </w:r>
      <w:r>
        <w:rPr>
          <w:rFonts w:cs="Tahoma" w:ascii="Tahoma" w:hAnsi="Tahoma"/>
          <w:bCs/>
        </w:rPr>
        <w:t>μεταφορά προσωπικού λόγω λύσης ανωνύμων εταιριών Ο.Τ.Α., περιλαμβανομένων και των ανωνύμων αναπτυξιακών εταιρειών πρώην Νομαρχιακών Αυτοδιοικήσεων κλπ)</w:t>
      </w:r>
      <w:r>
        <w:rPr>
          <w:rFonts w:cs="Tahoma" w:ascii="Tahoma" w:hAnsi="Tahoma"/>
        </w:rPr>
        <w:t xml:space="preserve"> και παρεμβαίνουμε ανάλογα.</w:t>
      </w:r>
    </w:p>
    <w:p>
      <w:pPr>
        <w:pStyle w:val="Style1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Να βγει ανακοίνωση – καταγγελία για τα περιστατικά των χαμηλών βαθμολογιών που είχαμε στην αξιολόγηση στην Πιερία και να καλέσουμε τους συναδέλφους να μας ενημερώσουν και για τυχόν άλλα παρόμοια.</w:t>
      </w:r>
    </w:p>
    <w:p>
      <w:pPr>
        <w:pStyle w:val="Normal"/>
        <w:spacing w:lineRule="atLeast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Να πραγματοποιήσει παρέμβαση στο 5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Τακτικό Συνέδριο της ΕΝΠΕ στις 8 Δεκεμβρίου.</w:t>
      </w:r>
    </w:p>
    <w:p>
      <w:pPr>
        <w:pStyle w:val="Normal"/>
        <w:spacing w:lineRule="atLeast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ια όσα ζητήματα απαιτούνται θα εκδοθούν αναλυτικές ανακοινώσεις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ο ΔΣ παραβρέθηκε επίσης στις Γενικές Συνελεύσεις των Συλλόγων Υπαλλήλων των ΠΕ Ηρακλείου (21-11-17), Ρεθύμνου και Χανίων (22-11-17), όπου έγινε ενημέρωση και συζήτηση για θέματα, που απασχολούν και αντιμετωπίζουν οι συνάδελφοι.</w:t>
      </w:r>
    </w:p>
    <w:p>
      <w:pPr>
        <w:pStyle w:val="Normal"/>
        <w:spacing w:lineRule="atLeast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ΔΡΕΑΔΕΛΛΗΣ ΓΙΑΝΝ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Style18">
    <w:name w:val="Παράγραφος λίστας"/>
    <w:basedOn w:val="Normal"/>
    <w:qFormat/>
    <w:pPr>
      <w:ind w:left="7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hyperlink" Target="http://www.osyape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25:00Z</dcterms:created>
  <dc:creator>toshiba</dc:creator>
  <dc:description/>
  <cp:keywords/>
  <dc:language>en-US</dc:language>
  <cp:lastModifiedBy>vagakou</cp:lastModifiedBy>
  <dcterms:modified xsi:type="dcterms:W3CDTF">2017-11-28T06:33:00Z</dcterms:modified>
  <cp:revision>12</cp:revision>
  <dc:subject/>
  <dc:title/>
</cp:coreProperties>
</file>