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firstLine="6521"/>
        <w:rPr>
          <w:rFonts w:ascii="Tahoma" w:hAnsi="Tahoma" w:cs="Tahoma"/>
        </w:rPr>
      </w:pPr>
      <w:r>
        <w:rPr>
          <w:rFonts w:cs="Tahoma" w:ascii="Tahoma" w:hAnsi="Tahoma"/>
        </w:rPr>
        <w:t>Αθήνα 12 -10-2017</w:t>
      </w:r>
    </w:p>
    <w:p>
      <w:pPr>
        <w:pStyle w:val="Normal"/>
        <w:tabs>
          <w:tab w:val="clear" w:pos="720"/>
          <w:tab w:val="left" w:pos="6120" w:leader="none"/>
        </w:tabs>
        <w:ind w:firstLine="652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215</w:t>
      </w:r>
    </w:p>
    <w:p>
      <w:pPr>
        <w:pStyle w:val="Normal"/>
        <w:tabs>
          <w:tab w:val="clear" w:pos="720"/>
          <w:tab w:val="left" w:pos="6120" w:leader="none"/>
        </w:tabs>
        <w:ind w:firstLine="4253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ind w:firstLine="4253"/>
        <w:rPr>
          <w:rFonts w:ascii="Tahoma" w:hAnsi="Tahoma" w:cs="Tahoma"/>
        </w:rPr>
      </w:pPr>
      <w:r>
        <w:rPr>
          <w:rFonts w:cs="Tahoma" w:ascii="Tahoma" w:hAnsi="Tahoma"/>
        </w:rPr>
        <w:t>Αντιπεριφεειάρχη Νότιου Τομέα Αθήνας</w:t>
      </w:r>
    </w:p>
    <w:p>
      <w:pPr>
        <w:pStyle w:val="Normal"/>
        <w:tabs>
          <w:tab w:val="clear" w:pos="720"/>
          <w:tab w:val="left" w:pos="6120" w:leader="none"/>
        </w:tabs>
        <w:ind w:firstLine="4253"/>
        <w:rPr>
          <w:rFonts w:ascii="Tahoma" w:hAnsi="Tahoma" w:cs="Tahoma"/>
        </w:rPr>
      </w:pPr>
      <w:r>
        <w:rPr>
          <w:rFonts w:cs="Tahoma" w:ascii="Tahoma" w:hAnsi="Tahoma"/>
        </w:rPr>
        <w:t>κ. Χρήστο Καπάταη</w:t>
      </w:r>
    </w:p>
    <w:p>
      <w:pPr>
        <w:pStyle w:val="Normal"/>
        <w:ind w:firstLine="4253"/>
        <w:rPr>
          <w:rFonts w:ascii="Arial" w:hAnsi="Arial" w:cs="Arial"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ant.nta@patt.gov.gr</w:t>
        </w:r>
      </w:hyperlink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spacing w:lineRule="atLeast" w:line="360"/>
        <w:ind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ΠΑΡΑΔΕΚΤΗ Η ΚΑΤΑΣΤΑΣΗ ΜΕ ΤΗΝ ΚΑΘΑΡΙΟΤΗΤΑ ΣΤΟΝ ΝΟΤΙΟ ΤΟΜΕΑ</w:t>
      </w:r>
    </w:p>
    <w:p>
      <w:pPr>
        <w:pStyle w:val="Normal"/>
        <w:spacing w:lineRule="atLeast" w:line="360"/>
        <w:ind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Συνεχίζεται το χρόνιο πρόβλημα από την έλλειψη καθαριότητας σε πολλές υπηρεσίες της Περιφέρειας. Η χρόνια έλλειψη προσωπικού καθαριότητας και η συνεχιζόμενη απαγόρευση των προσλήψεων έχει δημιουργήσει μια απαράδεκτη κατάσταση που δημιουργεί ανθυγιεινές συνθήκες τόσο για τους εργαζόμενους, όσο και για τους πολίτες, που προσέρχονται στα κτήρια της Περιφέρειας Αττική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νάμεσα στις υπηρεσίες, που κρατάει χρόνια αυτή η απαράδεκτη κατάσταση είναι και οι υπηρεσίες του Νότιου Τομέα, που στεγάζονται στην Καλλιθέα επί της Ελ. Βενιζέλου 283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Η κατάσταση έχει φτάσει στο απροχώρητο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Οι συνάδελφοι δεν αντέχουν άλλο αυτή την κατάσταση, ούτε δέχονται να την συγκαλύπτουν βάζοντας το χέρι στην τσέπη και με πεντάευρα ή δεκάευρα να πληρώνουν από την τσέπη τους κάποιον άνθρωπο για να καθαρίζει ή να παίζουν οι ίδιοι χρόνια τώρα και το ρόλο του καθαριστή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πληροφορίες που αιωρούνται ότι οι υπηρεσίες θα μετακομίσουν στις Ολυμπιακές εγκαταστάσεις στον Φαληρικό όρμο, δεν σημαίνουν ότι αυτόματα θα λυθούν και τα προβλήματα καθαριότητας στους χώρους αυτούς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u w:val="single"/>
        </w:rPr>
        <w:t>Ταυτόχρονα οι πληροφορίες αυτές παραμένουν αίωλες, αφού δεν υπάρχει επίσημη ενημέρωση για: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- το πότε θα γίνει η μετεγκατάσταση των υπηρεσιών και σε ποιο συγκεκριμένο χώρο, εαν οι </w:t>
      </w:r>
    </w:p>
    <w:p>
      <w:pPr>
        <w:pStyle w:val="Normal"/>
        <w:spacing w:lineRule="atLeast" w:line="360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γκεκριμένοι χώροι, που θα διατεθούν στις υπηρεσίες έχουν επαρκή φυσικό φωτισμό, εξαερισμό κλπ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πόσα χρόνια θα μείνουν οι υπηρεσίες στα κτήρια αυτά και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- αν έχει εκπονηθεί αρχητεκτονική μελέτη για την διαμόρφωση των χώρων της κάθε υπηρεσίας (αριθμός παλλήλων, απαιτούμενα τετραγωνικα, βοηθητικοί χώροι, αποθηκευτικοί, χώροι αρχείων κλπ)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Ζητάμε άμεσα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Να δοθεί λύση στο πρόβλημα της καθαριότητας των υπηρεσιών του ΝΤ. 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Να δοθούν συγκεκριμένες απαντήσεις στα παραπάνω ερωτήματα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Οι εργαζόμενοι δεν ανέχονται άλλο αυτή την κατάσταση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ant.nta@patt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15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10-12T07:25:00Z</dcterms:modified>
  <cp:revision>8</cp:revision>
  <dc:subject/>
  <dc:title>  </dc:title>
</cp:coreProperties>
</file>