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5812"/>
        <w:rPr>
          <w:rFonts w:ascii="Tahoma" w:hAnsi="Tahoma" w:cs="Tahoma"/>
        </w:rPr>
      </w:pPr>
      <w:r>
        <w:rPr>
          <w:rFonts w:cs="Tahoma" w:ascii="Tahoma" w:hAnsi="Tahoma"/>
        </w:rPr>
        <w:t>Αθήνα  13-9-2017</w:t>
      </w:r>
    </w:p>
    <w:p>
      <w:pPr>
        <w:pStyle w:val="Normal"/>
        <w:tabs>
          <w:tab w:val="clear" w:pos="720"/>
          <w:tab w:val="left" w:pos="6120" w:leader="none"/>
        </w:tabs>
        <w:ind w:firstLine="5812"/>
        <w:rPr>
          <w:rFonts w:ascii="Tahoma" w:hAnsi="Tahoma" w:cs="Tahoma"/>
        </w:rPr>
      </w:pPr>
      <w:r>
        <w:rPr>
          <w:rFonts w:cs="Tahoma" w:ascii="Tahoma" w:hAnsi="Tahoma"/>
        </w:rPr>
        <w:t>Αρ. Πρωτ.: 18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1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Συμμετέχουμε στη συγκέντρωση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1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καταδίκης της ναζιστικής Χρυσής Αυγής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1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Δευτέρα 18 Σεπτέμβρη -</w:t>
      </w:r>
      <w:r>
        <w:rPr>
          <w:rFonts w:cs="Tahoma" w:ascii="Tahoma" w:hAnsi="Tahoma"/>
          <w:b/>
          <w:sz w:val="28"/>
          <w:szCs w:val="28"/>
          <w:u w:val="single"/>
        </w:rPr>
        <w:t xml:space="preserve"> 6 μ.μ. – Κερατσίνι - πλατεία Ζαρντέν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Με απόφαση του Διοικητικού Συμβουλίου συμμετέχουμε στη συγκέντρωση, που </w:t>
      </w:r>
      <w:r>
        <w:rPr>
          <w:rFonts w:cs="Tahoma" w:ascii="Tahoma" w:hAnsi="Tahoma"/>
        </w:rPr>
        <w:t xml:space="preserve"> διοργανώνουν Σωματεία του Πειραιά, με αφορμή τη συμπλήρωση τεσσάρων ετών από τη δολοφονία του </w:t>
      </w:r>
      <w:r>
        <w:rPr>
          <w:rFonts w:cs="Tahoma" w:ascii="Tahoma" w:hAnsi="Tahoma"/>
          <w:bCs/>
        </w:rPr>
        <w:t>Παύλου Φύσσα</w:t>
      </w:r>
      <w:r>
        <w:rPr>
          <w:rFonts w:cs="Tahoma" w:ascii="Tahoma" w:hAnsi="Tahoma"/>
        </w:rPr>
        <w:t xml:space="preserve"> από τάγμα εφόδου της ναζιστικής Χρυσής Αυγής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Η κινητοποίηση αποφασίστηκε σε σύσκεψη Σωματείων, που έγινε με πρωτοβουλία του </w:t>
      </w:r>
      <w:r>
        <w:rPr>
          <w:rFonts w:cs="Tahoma" w:ascii="Tahoma" w:hAnsi="Tahoma"/>
          <w:bCs/>
        </w:rPr>
        <w:t>Συνδικάτου Μετάλλου Αττικής και Ναυπηγικής Βιομηχανίας Ελλάδας</w:t>
      </w:r>
      <w:r>
        <w:rPr>
          <w:rFonts w:cs="Tahoma" w:ascii="Tahoma" w:hAnsi="Tahoma"/>
        </w:rPr>
        <w:t>, αφού ως γνωστόν λίγες μέρες πριν τη δολοφονία του Π. Φύσσα συνδικαλιστές από την Ναυπηγοεπισκευαστική Ζώνη είχαν δεχτεί επίθεση από χρυσαυγίτες στο Πέραμα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α δύο περιστατικά ήταν η "κορύφωση" της "δράσης" που είχε αναπτύξει όλη την προηγούμενη περίοδο η Χρυσή Αυγή, με δολοφονίες και χτυπήματα σε βάρος μεταναστών, επιθέσεις σε νεολαίους, ακόμα και μαθητέ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u w:val="single"/>
        </w:rPr>
        <w:t>Καλούμε</w:t>
      </w:r>
      <w:r>
        <w:rPr>
          <w:rFonts w:cs="Tahoma" w:ascii="Tahoma" w:hAnsi="Tahoma"/>
          <w:bCs/>
        </w:rPr>
        <w:t xml:space="preserve"> κάθε συνάδελφο να δώσει το παρόν στη συγκέντρωση που καλούν τα Σωματεία του Πειραιά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Απαντάμε </w:t>
      </w:r>
      <w:r>
        <w:rPr>
          <w:rFonts w:cs="Tahoma" w:ascii="Tahoma" w:hAnsi="Tahoma"/>
          <w:bCs/>
        </w:rPr>
        <w:t xml:space="preserve">μαζικά, αποφασιστικά σε όλους όσους κρύβουν το ρόλο της </w:t>
      </w:r>
      <w:r>
        <w:rPr>
          <w:rFonts w:cs="Tahoma" w:ascii="Tahoma" w:hAnsi="Tahoma"/>
        </w:rPr>
        <w:t>φασιστικής εγκληματικής οργάνωσης, ρόλος στήριξης των εφοπλιστών και των βιομηχάνων, χτυπήματος της συλλογικής δράσης και του εργατικού κινήματο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u w:val="single"/>
        </w:rPr>
        <w:t>Οργανώνουμε</w:t>
      </w:r>
      <w:r>
        <w:rPr>
          <w:rFonts w:cs="Tahoma" w:ascii="Tahoma" w:hAnsi="Tahoma"/>
          <w:bCs/>
        </w:rPr>
        <w:t xml:space="preserve"> τη μάχη για την υπεράσπιση των δικαιωμάτων μας, την κάλυψη των σύγχρονων αναγκών μας ενάντια σε όσους στηρίζουν το σύστημα που μας τα στερεί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20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09-14T06:09:00Z</dcterms:modified>
  <cp:revision>5</cp:revision>
  <dc:subject/>
  <dc:title>  </dc:title>
</cp:coreProperties>
</file>