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ΔΗΛΩΣΗ ΣΥΜΜΕΤΟΧΗΣ ΣΕ ΑΠΕΡΓΙ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Οι κάτωθι υπογεγραμμένοι, που υπηρετούμε στην </w:t>
        <w:tab/>
        <w:t>Περιφέρεια Αττικής, στην Δ/νση …………………………………………………………………………… δηλώνουμε, ότι συμμετέχουμε στην απεργία –αποχή, που έχει προκηρύξει η ΑΔΕΔΥ και συμμετέχουν η ΟΣΥΑΠΕ και ο ΣΥΛΛΟΓΟΣ ΥΠΑΛΛΗΛΩΝ ΠΕΡΙΦΕΡΕΙΑΣ ΑΤΤΙΚΗΣ, από κάθε διαδικασία ή ενέργεια, που συνδέεται με την διαδικασία αξιολόγησης και ως εκ τούτου δεν δυνάμεθα να υποβάλλουμε καμία έκθεση αξιολόγησης ως αξιολογητές ή αξιολογούμενο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Σημειώνεται, ότι η συμμετοχή μας στην ως άνω νομίμως προκηρυχθείσα απεργιακή κινητοποίηση αποτελεί νόμιμο και συνταγματικά κατοχυρωμένο δικαίωμα μας και συνεπεία αυτού δεν μπορεί να επιφέρει εις βάρος μας καμία έμμεση ή άμεση μορφή διοικητικής ή άλλης συνέπειας. Με την επιφύλαξη κάθε νομίμου δικαιώματος μας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, …../9/2017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ι υπάλληλοι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9"/>
        <w:gridCol w:w="3470"/>
        <w:gridCol w:w="28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ΩΝΥΜ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ΓΡΑΦ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ΝΟΜΑΤΕΠΩΝΥΜ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/Ν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ΓΡΑΦ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19:00Z</dcterms:created>
  <dc:creator>vagakou</dc:creator>
  <dc:description/>
  <cp:keywords/>
  <dc:language>en-US</dc:language>
  <cp:lastModifiedBy>vagakou</cp:lastModifiedBy>
  <dcterms:modified xsi:type="dcterms:W3CDTF">2017-09-28T05:14:00Z</dcterms:modified>
  <cp:revision>3</cp:revision>
  <dc:subject/>
  <dc:title/>
</cp:coreProperties>
</file>