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 13-7-2017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153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ρος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κα Περιφερειάρχη Αττικής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Θέμα</w:t>
      </w:r>
      <w:r>
        <w:rPr>
          <w:rFonts w:cs="Tahoma" w:ascii="Tahoma" w:hAnsi="Tahoma"/>
          <w:b/>
          <w:sz w:val="28"/>
          <w:szCs w:val="28"/>
        </w:rPr>
        <w:t>: Προσδιορισμός συνάντησης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ανερχόμαστε στα προηγούμενα αιτήματά μας για πραγματοποίηση συνάντησης μαζί σας άμεσα, με τα παρακάτω θέματα: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αξιολόγηση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ηλεκτρονική πλατφόρμα - 1539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κτηριακό-συνθήκες εργασίας</w:t>
      </w:r>
      <w:r>
        <w:rPr/>
        <w:tab/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κατασκηνώσεις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οδοιπορικά – αποζημιώσεις – ανθυγιεινό - υπερωρίες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μετακινήσεις  υπαλλήλων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νομική κάλυψη, πειθαρχικές-αστικές ευθύνες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- συμβασιούχοι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Ζητάμε τον άμεσο προσδιορισμό της συνάντησης γιατί εκτός των άλλων κατατέθηκε στη Βουλή το περιβόητο νομοσχέδιο του Υπουργείου Εσωτερικών, αφήνοντας απ’ έξω μια σειρά ζητήματα-αιτήματά μας.</w:t>
      </w:r>
    </w:p>
    <w:p>
      <w:pPr>
        <w:pStyle w:val="Normal"/>
        <w:spacing w:lineRule="atLeast" w:line="360"/>
        <w:ind w:left="504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</w:p>
    <w:p>
      <w:pPr>
        <w:pStyle w:val="Normal"/>
        <w:spacing w:lineRule="atLeast" w:line="360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tLeast" w:line="360"/>
        <w:rPr/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ΓΙΑ ΤΟ ΔΙΟΙΚΗΤΙΚΟ ΣΥΜΒΟΥΛΙΟ</w:t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Η ΠΡΟΕΔΡΟΣ                                                  Ο ΓΕΝ. ΓΡΑΜΜΑΤΕΑΣ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ΒΕΤΑ ΠΑΝΟΥΤΣΑΚΟΥ                                             ΑΛΚΗΣ ΖΑΒΕΡΔΙΝΟΣ</w:t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567" w:right="567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DefaultParagraphFont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1">
    <w:name w:val="Σώμα κειμένου_"/>
    <w:basedOn w:val="DefaultParagraphFont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1"/>
    <w:qFormat/>
    <w:rPr>
      <w:spacing w:val="2"/>
      <w:sz w:val="18"/>
      <w:szCs w:val="18"/>
    </w:rPr>
  </w:style>
  <w:style w:type="character" w:styleId="93">
    <w:name w:val="Σώμα κειμένου + 9 στ.3"/>
    <w:basedOn w:val="Style11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55:00Z</dcterms:created>
  <dc:creator>Kapojohn</dc:creator>
  <dc:description/>
  <dc:language>en-US</dc:language>
  <cp:lastModifiedBy>toshiba</cp:lastModifiedBy>
  <cp:lastPrinted>2015-11-26T10:18:00Z</cp:lastPrinted>
  <dcterms:modified xsi:type="dcterms:W3CDTF">2017-07-13T19:55:00Z</dcterms:modified>
  <cp:revision>2</cp:revision>
  <dc:subject/>
  <dc:title/>
</cp:coreProperties>
</file>