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ΟΡΘΗ ΕΠΑΝΑΛΗΨΗ</w:t>
      </w:r>
    </w:p>
    <w:p>
      <w:pPr>
        <w:pStyle w:val="Normal"/>
        <w:spacing w:before="12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Ως προς τους επισυναπτόμενους πίνακες</w:t>
      </w:r>
    </w:p>
    <w:p>
      <w:pPr>
        <w:pStyle w:val="Normal"/>
        <w:spacing w:before="12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7082" w:hanging="2"/>
        <w:rPr>
          <w:rFonts w:ascii="Tahoma" w:hAnsi="Tahoma" w:cs="Tahoma"/>
        </w:rPr>
      </w:pPr>
      <w:r>
        <w:rPr>
          <w:rFonts w:cs="Tahoma" w:ascii="Tahoma" w:hAnsi="Tahoma"/>
        </w:rPr>
        <w:t>Αθήνα, 13-07-2017</w:t>
      </w:r>
    </w:p>
    <w:p>
      <w:pPr>
        <w:pStyle w:val="Normal"/>
        <w:spacing w:before="0" w:after="120"/>
        <w:ind w:left="7080" w:firstLine="2"/>
        <w:rPr>
          <w:rFonts w:ascii="Tahoma" w:hAnsi="Tahoma" w:cs="Tahoma"/>
        </w:rPr>
      </w:pPr>
      <w:r>
        <w:rPr>
          <w:rFonts w:cs="Tahoma" w:ascii="Tahoma" w:hAnsi="Tahoma"/>
        </w:rPr>
        <w:t>Αρ. Πρωτ.:134</w:t>
      </w:r>
    </w:p>
    <w:p>
      <w:pPr>
        <w:pStyle w:val="Normal"/>
        <w:spacing w:before="0" w:after="120"/>
        <w:ind w:left="7080" w:firstLine="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 w:before="0" w:after="120"/>
        <w:ind w:left="360" w:right="57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ΠΙΣΤΡΟΦΗ ΑΧΡΕΩΣΤΗΤΩΣ ΚΑΤΑΒΛΗΘΕΝΤΩΝ ΣΥΝΔΡΟΜΩΝ</w:t>
      </w:r>
    </w:p>
    <w:p>
      <w:pPr>
        <w:pStyle w:val="Normal"/>
        <w:spacing w:lineRule="auto" w:line="360" w:before="0" w:after="120"/>
        <w:ind w:left="360" w:right="572" w:hanging="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spacing w:lineRule="auto" w:line="360" w:before="0" w:after="120"/>
        <w:ind w:left="360" w:right="572" w:firstLine="360"/>
        <w:jc w:val="both"/>
        <w:rPr/>
      </w:pPr>
      <w:r>
        <w:rPr>
          <w:rFonts w:cs="Tahoma" w:ascii="Tahoma" w:hAnsi="Tahoma"/>
        </w:rPr>
        <w:t xml:space="preserve">Στην από 24/11/2015 εκλογοαπολογιστική συνέλευση του Συλλόγου μας, λαμβάνοντας υπόψη οργανωτικά προβλήματα που αντιμετώπιζε ο Σύλλογός μας μετά τις Αρχαιρεσίες του 2012, καθώς και το ότι μέχρι τον Οκτώβρη του 2014 δεν είχε δοθεί η δυνατότητα στους συναδέλφους να παρακρατείται η συνδρομή υπέρ του Συλλόγου μέσω της μισθοδοσίας τους,  </w:t>
      </w:r>
      <w:r>
        <w:rPr>
          <w:rFonts w:cs="Tahoma" w:ascii="Tahoma" w:hAnsi="Tahoma"/>
          <w:u w:val="single"/>
        </w:rPr>
        <w:t>αποφασίστηκε το «κούρεμα» των οφειλομένων συνδρομών πριν την έναρξη της παρακράτησης</w:t>
      </w:r>
      <w:r>
        <w:rPr>
          <w:rFonts w:cs="Tahoma" w:ascii="Tahoma" w:hAnsi="Tahoma"/>
        </w:rPr>
        <w:t xml:space="preserve">, προκειμένου να συμμετάσχουν στις Αρχαιρεσίες του Δεκεμβρίου του 2015 όσο γίνεται περισσότεροι συνάδελφοι. Αυτό είχε ως αποτέλεσμα να αδικούνται οι συνάδελφισσες/φοι που ήταν συνεπείς και οικονομικά τακτοποιημένοι κατά την ημερομηνία διεξαγωγής της  ως άνω εκλογοαπολογιστικής συνέλευσης. </w:t>
      </w:r>
    </w:p>
    <w:p>
      <w:pPr>
        <w:pStyle w:val="Normal"/>
        <w:spacing w:lineRule="auto" w:line="360" w:before="0" w:after="120"/>
        <w:ind w:left="360" w:right="572" w:firstLine="360"/>
        <w:jc w:val="both"/>
        <w:rPr/>
      </w:pPr>
      <w:r>
        <w:rPr>
          <w:rFonts w:cs="Tahoma" w:ascii="Tahoma" w:hAnsi="Tahoma"/>
        </w:rPr>
        <w:t>Κατόπιν λοιπόν της έγκρισης του οικονομικού απολογισμού έτους 2016, καθώς και του προϋπολογισμού 2017 από την ετήσια τακτική γενική συνέλευση του Συλλόγου μας που πραγματοποιήθηκε στις 11/5/2017, έχουμε πλέον τη δυνατότητα να αποκαταστήσουμε την αδικία αυτή ως εξής:</w:t>
      </w:r>
    </w:p>
    <w:p>
      <w:pPr>
        <w:pStyle w:val="Normal"/>
        <w:spacing w:lineRule="auto" w:line="360" w:before="0" w:after="120"/>
        <w:ind w:left="360" w:right="572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κάτωθι συνάδελφισσες/φοι, οι οποίοι είναι στην παρακράτηση μέσω της μισθοδοσίας τους, παρακαλούνται να μας αποστείλουν στο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 του Συλλόγου το </w:t>
      </w:r>
      <w:r>
        <w:rPr>
          <w:rFonts w:cs="Tahoma" w:ascii="Tahoma" w:hAnsi="Tahoma"/>
          <w:lang w:val="en-US"/>
        </w:rPr>
        <w:t>IBAN</w:t>
      </w:r>
      <w:r>
        <w:rPr>
          <w:rFonts w:cs="Tahoma" w:ascii="Tahoma" w:hAnsi="Tahoma"/>
        </w:rPr>
        <w:t xml:space="preserve"> του λογ/σμού </w:t>
      </w:r>
      <w:r>
        <w:rPr>
          <w:rFonts w:cs="Tahoma" w:ascii="Tahoma" w:hAnsi="Tahoma"/>
          <w:lang w:val="en-US"/>
        </w:rPr>
        <w:t>ALPH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ANK</w:t>
      </w:r>
      <w:r>
        <w:rPr>
          <w:rFonts w:cs="Tahoma" w:ascii="Tahoma" w:hAnsi="Tahoma"/>
        </w:rPr>
        <w:t xml:space="preserve"> της μισθοδοσίας τους, ώστε να τους πιστώσουμε το ανάλογο ποσό: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88"/>
        <w:gridCol w:w="1957"/>
        <w:gridCol w:w="1957"/>
        <w:gridCol w:w="1760"/>
      </w:tblGrid>
      <w:tr>
        <w:trPr>
          <w:trHeight w:val="338" w:hRule="atLeast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ΠΙΣΤΡΟΦΗ ΣΥΝΔΡΟΜΩΝ ΣΕ ΤΡΑΠΕΖΙΚΟ ΛΟΓΑΡΙΑΣΜΟ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/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ΕΠΩΝΥΜ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ΟΝΟΜ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ΟΝΟΜΑ ΠΑΤ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ΟΦΕΙΛΕΣ ΠΡΟΣ ΜΕΛΗ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ΓΑΚ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ΗΛΙ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ΓΑΠΗΤ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ΕΦΑ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ΓΑΠΗΤ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Γ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ΣΤΑΝΤΙ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ΙΧΑΗ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ΛΑΤΣΑΤΙΑ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ΑΓΓΕ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ΛΥΣΑΝΔΡΑΤ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ΡΑΣΚΕΥ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ΡΙΣΤΕΙΔ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ΓΝΩΣΤ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ΓΝΩΣΤΑΡ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ΥΣΟΣΤΟΜ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ΣΤΑΣ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ΡΑΣΚΕΥ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ΩΝΑΚ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ΩΚΡΑ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ΩΝΙΑΔ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ΙΧΑΗ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ΩΝΙΑΔ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ΡΙΑΝ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Ε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ΠΟΣΤΟΛ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ΛΕΑΝΘ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ΠΟΣΤΟ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ΣΠΡΟΥΛ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ΓΓΕΛ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ΛΕΞΑΝΔ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ΖΑΚΟΠΟΥ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ΑΓΙΩ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ΑΚΟΠΟΥ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ΛΕ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ΗΛΙ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ΟΠΟΥ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ΔΡΕ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ΤΣ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ΘΕΟΔΩ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ΕΙΟΓ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ΑΥ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ΑΡΙ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ΕΝ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ΥΡΙΑΚ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ΕΡΥΚ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ΡΑΣΙΜ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ΛΕΥΘΕ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ΙΔΑΛ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ΛΛ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,5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ΑΒΑΛ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ΡΓΥ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ΩΝ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ΑΒΑΛ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ΟΣΘΕ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ΗΣΤ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ΣΤ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ΙΑΝΝΑΚΟΠΟΥ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ΙΑΤΡΕΛΛ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ΦΩΤ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ΑΒΒ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ΚΛΕΓΚΛΕ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ΛΕΩΝΙΔ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ΑΓΙΩ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ΚΟΣΙ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ΑΓΙΩ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ΚΟΥΦ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ΙΓΟ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/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ΚΡΙΛΛ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Ε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ΟΡΔ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ΘΩΜ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ΡΗΓΟΡ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ΗΛΙ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ΑΦΕΡΕΡ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ΑΥ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ΣΤΑΘ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ΕΔΟΥΣ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ΜΑΛ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ΘΑΝ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ΑΚΑΚ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ΛΕ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Ε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ΑΚ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ΗΣΤ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ΑΓΓΕ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ΑΔ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ΘΑΝ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ΑΥ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ΟΛΓΥΡ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ΗΛΙ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ΠΟΣΤΟ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ΟΞΑΚΙΔ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ΩΤΗΡ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ΜΜΑΝΟΥΗ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ΖΑΓΟΡΗΣ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ΑΡΙ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ΑΓΙΩ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ΖΑΛΟΥΜ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ΟΛΓ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ΛΕΞΑΝΔ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ΖΑΧΑΡΕ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ΖΗΚ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ΡΙΣΤΟΤΕΛ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ΙΧΑΗ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ΖΙΩΓ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ΙΣΤΙ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ΗΣΤ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ΖΟΥΛ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ΓΓΕ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ΗΛΙ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ΣΤ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ΘΥΜΙΑΝ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ΥΣΟΥΛ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ΘΩΜ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ΑΝΘ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ΠΟΣΤΟ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ΘΩΜΑΚ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ΚΕΙΜΙΔ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ΕΤ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ΕΦΑ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ΒΑΔ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ΒΒΑΔ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ΘΥΜ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ΖΑΚ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ΑΓΓΕ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ΙΔΑΝΤΖ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ΟΛΓ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ΑΓΓΕ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ΛΟΓΕΡ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ΔΡΕ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ΘΕΟΔΩ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ΛΟΓΙΑΝ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ΛΕ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ΑΓΙΩ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ΝΤΖΑΡ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Ε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ΠΕΛΕΡ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ΔΡΕ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ΥΡΙΑΚ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ΠΟΓΙΑΝ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ΗΛΙ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Ε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ΡΑΝΤΖ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ΑΓΓΕ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ΛΕΞΑΝΔ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ΡΔΑΜ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Ε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ΡΟΥΜΠ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ΧΑΓΙ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ΑΡΑΛΑΜΠ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ΡΓΥ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ΙΟΥΡΤΖΟΓ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ΓΓΕ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ΠΥΡΙΔΩ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ΟΚΜΟΤ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ΘΥΜ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ΟΛΛΙ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ΠΟΣΤΟ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ΟΛΥΒ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ΘΗ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ΣΤΑΣΙΟΣ-ΔΙΟΝΥ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,5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ΟΛΥΔ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ΑΓΙΩ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ΙΧΑΗ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ΟΝΤΟΜΠΑΣ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ΖΩ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ΕΤ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ΟΝΤΟΠΙΔ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ΙΚΑΤΕΡΙ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ΟΥΚΟΥΛ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ΕΚΤΑΡ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ΑΡΑΝ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ΟΥΜΕΛ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ΟΥΜΠΑΡ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ΛΛΙΟΠ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ΟΥΝΕ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ΡΥΦΩ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ΩΤΗ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ΟΥΤ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ΛΕ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ΘΕΟΔΩ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ΥΡΙΑΚ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ΙΟΝΥ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ΥΡΙΤΣ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ΩΝ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ΑΓΓΕ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ΣΤΟΥ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ΣΤΑΝΤΙ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ΛΑΙ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ΛΙΣΣΑΒΕ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ΥΛΙΑ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ΛΕΚΟΣΙΩ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ΗΣΤ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ΛΙΑΚΟΠΟΥ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ΘΑΝΑΣ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ΣΤΑΘ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ΛΙΑΛ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ΗΛΙ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ΘΕΟΦΑ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ΛΟΥΡΑΝΤ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ΘΗΝΑ-ΜΑΡΙ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ΣΤ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ΛΥΜΠΕΡ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ΛΠΙΝ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ΩΝ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ΝΩΛ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ΑΓΓΕΛ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ΡΑΓΚΟΥΔ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ΦΩΤΕΙ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ΜΜΑΝΟΥΗ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ΡΑΤ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ΡΚΑΤ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ΡΚΕΖΙ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ΑΥ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Ε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ΗΛΙΔ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ΡΙΣΤΕΙΔ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ΗΤΡ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ΘΕΟΔΩ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ΙΧΑΛΙΑΔ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ΣΤΑΝΤΙ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ΑΜΑΤ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ΙΧΟΠΟΥ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ΦΡΟΔΙΤ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ΟΣΧΟΛΕ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ΘΑΝΑΣ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ΗΛΙ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ΟΥΣΙ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ΩΝ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ΘΕΟΔΩ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ΟΥΣΤ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ΑΓΙΩ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ΩΝ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ΠΑΜΠΑΣΙΔ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ΣΤΑΣ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ΛΕΥΘΕ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ΠΑΡΤΖ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ΠΕΚΟΥΛ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ΗΣΤ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ΑΓΙΩ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ΠΙΛΙΚ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ΠΟΥΖΑ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ΧΙΛΛΕ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ΠΟΣΤΟ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ΠΟΥΚ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ΣΤΑΝΤΙ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ΑΓΓΕ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ΠΟΥΚΟΥΒΑΛ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ΧΙΛΛΕ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ΘΑΝ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ΠΟΥΛΟΥΤ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ΘΕΜΙΣΤΟΚΛ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ΠΟΥΛΤΑΔ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ΘΑΛ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ΠΟΥΡΜΠ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ΩΤΗ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ΠΟΥΤΕΡΑΚ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ΤΕΛ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ΠΡΑΧ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ΑΡΙΚΛΕ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ΔΡΕ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ΠΡΟΥΛ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ΙΣΤΙ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ΑΓΙΩ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ΠΥΡΑΚ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ΣΤΑΝΤΙ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ΑΓΙΩ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ΑΚ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ΗΛΙ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ΘΑΝΑΣ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Κ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ΦΩ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Ε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ΤΑ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ΗΣΤ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Ε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ΤΕΚΟΥΜΕ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ΞΕΝΟΦΩΝΤ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ΤΙΝ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ΗΣΤ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ΤΟΝΤ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ΑΓΙΩ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ΣΤΑΘ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ΞΥΔΕΡ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ΜΑΛ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ΦΩΤ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ΟΙΚΟΝΟΜ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ΛΕΥΘΕ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ΟΙΚΟΝΟΜ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ΣΤ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ΓΑΝΕΛ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ΡΙΑΔ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ΡΚ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ΓΚΑΛ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ΜΜΑΝΟΥΗ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ΙΖΑ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ΣΤΑΝΤΙ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ΛΕΟΜΕ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ΑΓΑΚ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ΑΓΙΩ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ΗΛΙ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ΑΓΟΠΟΥ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ΣΤΑΣ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ΗΣΤ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ΤΑΛΕΩ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ΙΧΑΗ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ΠΑΓΕΩΡΓΙ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ΙΣΤΙΝΑ ΜΕΛΠΟΜΕ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ΠΑΔΟΠΟΥ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ΖΩ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ΔΡΕ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ΠΑΠΑΘΩΜΑ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ΔΡΕ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ΣΧΑΛ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ΙΡΗ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ΤΟΥΛΙ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ΘΑΝΑΣ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ΕΡΡ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ΕΤΑΚ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ΕΤ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ΑΥ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ΕΤΣΙ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ΣΤΑΣ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ΛΙΑΚ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ΛΕ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ΝΑΚ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ΑΡΑΛΑΜΠ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ΓΝΑΤ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ΟΥΛ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ΣΤΑΝΤΙ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ΟΥΣ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ΛΕΟΝΩΡ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ΑΣΙ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ΔΡΕ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Ζ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ΙΣΚ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Η-ΙΩΑΝ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ΥΡΙΑΚ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ΡΑΔΑΙ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Ε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ΡΑΠΠ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ΓΓΕ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ΡΑΠ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ΑΓΙΩ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/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ΡΗΓΟΥΛ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ΑΡΑΛΑΜΠ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ΡΟΥΜΠ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ΥΛΙΑ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ΡΟΥΣΣ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ΛΙΣΑΒΕ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ΡΟΥΣΣ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ΡΓΑΡ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ΜΜΑΝΟΥΗ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ΑΜΟΥΡΚΑΣΙΔ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ΣΤΑΣ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ΣΤ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,5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ΑΝΤΙΚΤΣΗΣ - ΔΟΥΚΕΛ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ΑΓΙΩ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ΥΛΙΑ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ΑΡΑΝΤΩ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ΓΟΥ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ΕΤ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ΙΔΕΡ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ΑΥ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ΚΟΥΡΤ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ΑΡΑΛΑΜΠ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ΠΙΘ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ΙΡΗ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ΑΓΓΕ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ΠΥΡ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ΠΥΡΙΔΩ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ΗΣΤ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ΠΥΡ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ΑΜΑΤ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ΙΚΑΤΕΡΙ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ΑΡΙ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ΑΥΡΑΚΗ-ΣΕΛΙΜ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Ε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ΑΥΡΟΥΛ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ΥΛΙΑ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Ε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ΟΔΙΝΟΥ ΚΑΜΗ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ΑΓΙΩΤ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ΩΝΙΟΣ-ΣΥΜΕΩ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ΤΑΜΒΑΚΗ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ΡΣ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ΖΑ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ΥΣΟΥΛ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ΖΑΦΕΡ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ΘΕΟΦΑ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ΖΙ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ΘΕΟΔΩ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ΖΙ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ΟΦ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ΡΙΑΝΤΑΦΥΛ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ΘΗ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ΣΑΚΙΡ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ΣΤΑΘ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ΗΣΤ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ΣΑΛΑΒΟΥΤ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ΛΕΙ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ΗΣΤ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ΣΑΜ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ΣΑΤΣΑΡΑΓΚ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ΛΕ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ΘΑΝ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ΣΙΟΥΣΤ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ΔΡΕ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ΣΙΩΤ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ΛΟΥΚ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ΙΧΑΗ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ΣΟΥΡΟΥΠ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ΓΓΕ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ΩΤΗ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ΣΩ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ΑΥ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ΦΑΚ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ΟΦ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ΦΩΤ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ΦΙΛΙΠΠ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ΛΕ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ΑΜΑΤ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ΦΙΛΙΠΠΟΠΟΥ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ΦΟΥΝΤΟΥΛ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ΡΙΑΝΘ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ΦΟΥΣΤΕΡ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ΚΕΙ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ΦΩΤΕΙ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ΑΥ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ΑΛΙΩ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ΣΙΛΕ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ΑΝΤΖΑΝΔΡΕΟΥ-ΑΝΔΡΙΟΥ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ΦΙΓΕΝΕ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ΑΝΤΖΑΝΔΡΕΟΥ-ΑΝΔΡΙΟΥ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ΕΡ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ΑΤΖΗΑΘΑΝΑΣΙ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ΙΓΟΝΗ-ΜΑΡΙΑΝΘ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ΔΡΕ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ΑΤΖΗΕΥΣΤΑΘΙ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ΑΡΑΛΑΜΠ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ΙΩΤ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ΑΝΤΕΖΝΤ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ΟΥΛΙΑΡΕ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ΘΑΝ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,00</w:t>
            </w:r>
          </w:p>
        </w:tc>
      </w:tr>
    </w:tbl>
    <w:p>
      <w:pPr>
        <w:pStyle w:val="Normal"/>
        <w:spacing w:lineRule="auto" w:line="360" w:before="0" w:after="120"/>
        <w:ind w:right="5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120"/>
        <w:ind w:left="360" w:right="572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έλος, στους κάτωθι συναδέλφους, που καταβάλλουν τη συνδρομή τους με μετρητά, συμψηφίσαμε το ανάλογο ποσό με τις τρέχουσες οφειλές τους: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37"/>
        <w:gridCol w:w="1565"/>
        <w:gridCol w:w="1957"/>
        <w:gridCol w:w="1679"/>
      </w:tblGrid>
      <w:tr>
        <w:trPr>
          <w:trHeight w:val="648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ΠΙΣΤΡΟΦΗ ΣΥΝΔΡΟΜΩΝ ΜΕΣΩ ΣΥΜΨΗΦΙΣΜΟΥ ΜΕ ΤΡΕΧΟΥΣΕΣ ΟΦΕΙΛΕΣ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/Α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ΕΠΩΝΥΜ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ΟΝΟΜ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ΟΝΟΜΑ ΠΑΤΡΟ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ΟΦΕΙΛΕΣ ΠΡΟΣ ΜΕΛΗ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ΔΑΜΟΠΟΥΛΟ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ΤΕΛΗ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ΕΡΓΟΠΟΥΛΟ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ΥΣΟΥΛ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ΡΓΥΡΙΟ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ΚΛΙΑΤΗ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ΛΕΞΑΝΔΡ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ΟΥΜΠΟ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ΛΕΥΘΕΡΙ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ΡΗΣΤΟ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ΡΟΥΛΙΑ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ΡΙΣΕΥΓΕΝΗ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ΡΙΣΤΕΙΔΗ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ΥΡΙΑΚΙΔΟ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ΛΕΞΑΝΔΡ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ΣΤΑΝΤΙΝΟ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ΛΑΖΙΚΙΔΗ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ΦΡΟΣΥΝΗ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ΟΛΥΧΡΟΝΗ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ΙΧΕΛΗ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ΙΚΑΤΕΡΙΝΗ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ΠΕΝΑΡΔΟ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Ο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ΓΓΕΛΟ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ΠΛΟΝΤΖΟ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ΙΑΝΝΟΥΛ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ΩΑΝΝΗ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ΡΑΣΚΕΥΟΠΟΥΛΟ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ΕΩΡΓΙ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ΝΑΓΙΩΤΗ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ΤΕΦΑ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ΙΚΑΤΕΡΙΝΗ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ΝΙΚΟΛΑΟ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360" w:before="0" w:after="120"/>
        <w:ind w:left="360" w:right="5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261"/>
      </w:tblGrid>
      <w:tr>
        <w:trPr>
          <w:trHeight w:val="283" w:hRule="atLeast"/>
        </w:trPr>
        <w:tc>
          <w:tcPr>
            <w:tcW w:w="352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ind w:left="60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Yiv5579978100msonormal">
    <w:name w:val="yiv5579978100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08:00Z</dcterms:created>
  <dc:creator>Kapojohn</dc:creator>
  <dc:description/>
  <cp:keywords/>
  <dc:language>en-US</dc:language>
  <cp:lastModifiedBy>vagakou</cp:lastModifiedBy>
  <cp:lastPrinted>2017-04-20T15:55:00Z</cp:lastPrinted>
  <dcterms:modified xsi:type="dcterms:W3CDTF">2017-07-14T04:15:00Z</dcterms:modified>
  <cp:revision>5</cp:revision>
  <dc:subject/>
  <dc:title>  </dc:title>
</cp:coreProperties>
</file>